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353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09 октя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Сейтумеровой Лили Рефатовны,</w:t>
      </w:r>
      <w:r>
        <w:rPr>
          <w:rFonts w:eastAsia="Newton-Regular;MS Mincho"/>
          <w:sz w:val="24"/>
          <w:szCs w:val="24"/>
        </w:rPr>
        <w:t xml:space="preserve"> *** года рождения</w:t>
      </w:r>
      <w:r>
        <w:rPr>
          <w:color w:val="000000"/>
          <w:sz w:val="24"/>
          <w:szCs w:val="24"/>
        </w:rPr>
        <w:t>, уроженки ***, гражданина Российской Федерации,  работающей ***, проживающей и зарегистрированной по адресу: ***, в совершении административного правонарушения, предусмотренного ч.1 ст.14.17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*** в *** часов *** минут Сейтумерова Л.Р. по адресу: ***, в магазине «***», принадлежащем  ***, осуществила розничную продажу алкогольной продукции – водка «Finskaya Silver» в количестве 18 штук в бутылках объемом 0,5 л. каждая, в нарушение ст. 16 ФЗ №171 от 22.11.1995, а именно не имеющей лицензии на розничную продажу алкогольной продук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Тем самым своими действиями Сейтумерова Л.Р. совершила правонарушение, ответственность за которое предусмотрена ч.1 ст.14.17.1 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удебное заседание, назначенное на </w:t>
      </w:r>
      <w:r>
        <w:rPr>
          <w:lang w:val="ru-RU"/>
        </w:rPr>
        <w:t>09 октября 2018 года</w:t>
      </w:r>
      <w:r>
        <w:rPr>
          <w:color w:val="000000"/>
          <w:lang w:val="ru-RU"/>
        </w:rPr>
        <w:t xml:space="preserve">, Сейтумерова Л.Р. явилась, </w:t>
      </w:r>
      <w:r>
        <w:rPr>
          <w:lang w:val="ru-RU"/>
        </w:rPr>
        <w:t xml:space="preserve">вину свою признала, </w:t>
      </w:r>
      <w:r>
        <w:rPr>
          <w:color w:val="000000"/>
          <w:lang w:val="ru-RU"/>
        </w:rPr>
        <w:t>просила строго не наказывать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аких-либо заявлений и ходатайств от неё мировому судье не поступило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слушав пояснения Сейтумеровой Л.Р., исследовав материалы дела об административном правонарушении, мировой судья установил следующее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порядке </w:t>
      </w:r>
      <w:hyperlink r:id="rId2">
        <w:r>
          <w:rPr>
            <w:rStyle w:val="InternetLink"/>
            <w:color w:val="000000"/>
            <w:lang w:val="ru-RU"/>
          </w:rPr>
          <w:t>статьи 26.1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, в том числе: наличие события административного правонарушения и виновность лица в совершении административного правонарушени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з </w:t>
      </w:r>
      <w:hyperlink r:id="rId3">
        <w:r>
          <w:rPr>
            <w:rStyle w:val="InternetLink"/>
            <w:color w:val="000000"/>
            <w:lang w:val="ru-RU"/>
          </w:rPr>
          <w:t>статьи 26.2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 следу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color w:val="000000"/>
            <w:lang w:val="ru-RU"/>
          </w:rPr>
          <w:t>Кодексом</w:t>
        </w:r>
      </w:hyperlink>
      <w:r>
        <w:rPr>
          <w:color w:val="000000"/>
          <w:lang w:val="ru-RU"/>
        </w:rPr>
        <w:t>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о смыслу ст.ст. </w:t>
      </w:r>
      <w:hyperlink r:id="rId5" w:tgtFrame="_blank">
        <w:r>
          <w:rPr>
            <w:rStyle w:val="InternetLink"/>
            <w:lang w:val="ru-RU"/>
          </w:rPr>
          <w:t>2.1</w:t>
        </w:r>
      </w:hyperlink>
      <w:r>
        <w:rPr>
          <w:color w:val="000000"/>
          <w:lang w:val="ru-RU"/>
        </w:rPr>
        <w:t>, </w:t>
      </w:r>
      <w:hyperlink r:id="rId6" w:tgtFrame="_blank">
        <w:r>
          <w:rPr>
            <w:rStyle w:val="InternetLink"/>
            <w:lang w:val="ru-RU"/>
          </w:rPr>
          <w:t>2.2</w:t>
        </w:r>
      </w:hyperlink>
      <w:r>
        <w:rPr>
          <w:color w:val="000000"/>
          <w:lang w:val="ru-RU"/>
        </w:rPr>
        <w:t> Кодекса РФ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, умышленно или по неосторожности, не были приняты все зависящие от него меры по их соблюдению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ст. </w:t>
      </w:r>
      <w:hyperlink r:id="rId7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color w:val="000000"/>
          <w:lang w:val="ru-RU"/>
        </w:rPr>
        <w:t>. Кодекса РФ об административных правонарушениях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с ч.1 ст.14.17.1 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8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Факт совершения Сейтумеровой Л.Р. административного правонарушения, предусмотренного ч.1 ст.14.17.1 Кодекса РФ об административных правонарушениях, подтверждается в полном объеме представленными материалами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, составленным уполномоченным должностным лицом, при этом его содержание и оформление соответствуют требованиям </w:t>
      </w:r>
      <w:hyperlink r:id="rId9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Сейтумеровой Л.Р. права, предусмотренные </w:t>
      </w:r>
      <w:hyperlink r:id="rId10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11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а ознакомлена, копия протокола была вручена ей в день составления. При этом, в протоколе в графе «объяснение» Сейтумерова Л.Р. собственноручно написала: «с протоколом согласна, вину признаю» (л.д. 2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УСП №*** от *** г. (л.д. 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ротоколом осмотра места происшествия от *** г. (л.д. 4-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объяснением Сейтумеровой Л.Р. от *** г. (л.д. 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объяснением ФИО1 от *** г. (л.д. 7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объяснением ФИО2 от *** г. (л.д. 8-9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свидетельства (л.д. 10)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витанцией №*** от *** г. (л.д. 12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справкой КАИС (л.д. 10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Сейтумеровой Л.Р.</w:t>
      </w:r>
      <w:r>
        <w:rPr>
          <w:lang w:val="ru-RU"/>
        </w:rPr>
        <w:t xml:space="preserve">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Сейтумеровой Л.Р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Сейтумеровой Л.Р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Сейтумеровой Л.Р.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Таким образом, мировой судья в действиях Сейтумеровой Л.Р. усматривает состав административного правонарушения, предусмотренного ч.1 ст.14.17.1 Кодекса Российской Федерации об административных правонарушениях, и считает целесообразным применить наказание в виде административного штрафа с конфискацией предмета административного правонарушения, предусмотренного санкцией ч.1 ст.14.17.1 Кодекса Российской Федерации об административных правонарушениях. 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а основании изложенного, руководствуясь ч.1 ст.14.17.1, ст.ст.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Сейтумерову Лилю Рефатовну, *** года рождения, признать виновной в совершении административного правонарушения, предусмотренного ч.1 ст.14.17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000 (тридцать тысяч) рублей c конфискацией предмета административного правонарушения – алкогольной продукции – водка «Finskaya Silver» в количестве 18 штук в бутылках объемом 0,5 л. каждая, общий объем 9 литров, в картонных коробках, опечатанных бумажной биркой, находящаяся на ответственном хранении в камере хранения вещественных доказательств ОМВД России по Бахчисарайскому району Республики Крым (квитанция №*** от *** г.)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 платежа: ***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EF5C8DA26EFCAA715CB8EA03F99D26B6BA3B5D09DE193B4D34D0BF8359D48F321C0793D7D3A1AFA0FJ" TargetMode="External"/><Relationship Id="rId3" Type="http://schemas.openxmlformats.org/officeDocument/2006/relationships/hyperlink" Target="consultantplus://offline/ref=094EF5C8DA26EFCAA715CB8EA03F99D26B6BA3B5D09DE193B4D34D0BF8359D48F321C0793D7D3D13FA0EJ" TargetMode="External"/><Relationship Id="rId4" Type="http://schemas.openxmlformats.org/officeDocument/2006/relationships/hyperlink" Target="consultantplus://offline/ref=094EF5C8DA26EFCAA715CB8EA03F99D26B6BA3B5D09DE193B4D34D0BF8F305J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http://sudact.ru/law/koap/razdel-i/glava-2/statia-2.2/?marker=fdoctlaw" TargetMode="External"/><Relationship Id="rId7" Type="http://schemas.openxmlformats.org/officeDocument/2006/relationships/hyperlink" Target="http://sudact.ru/law/koap/razdel-iv/glava-24/statia-24.1/?marker=fdoctlaw" TargetMode="External"/><Relationship Id="rId8" Type="http://schemas.openxmlformats.org/officeDocument/2006/relationships/hyperlink" Target="consultantplus://offline/ref=321B627FD9655706AAC6FCD3A43D4D086E5ECA997D076C404D4C07C993E784689867B1920C75E504aFqEH" TargetMode="External"/><Relationship Id="rId9" Type="http://schemas.openxmlformats.org/officeDocument/2006/relationships/hyperlink" Target="consultantplus://offline/ref=3ADE8699961F7D3EAC2FA8156C957EB00DE101BB49A8D0244BE11140D330357ED4E7B57B2668F573D3y0G" TargetMode="External"/><Relationship Id="rId10" Type="http://schemas.openxmlformats.org/officeDocument/2006/relationships/hyperlink" Target="consultantplus://offline/ref=B491DB1F730D6097A4C956A1A95C7EE2C39FEC73C9218E383DF324A29D44511B4A6660246ADD6D60t1z6G" TargetMode="External"/><Relationship Id="rId11" Type="http://schemas.openxmlformats.org/officeDocument/2006/relationships/hyperlink" Target="consultantplus://offline/ref=B491DB1F730D6097A4C956A1A95C7EE2C092E370C374D93A6CA62AA79514190B04236D256BD6t6z8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