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5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живающего по адресу: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-паспорт РФ </w:t>
      </w:r>
      <w:r>
        <w:rPr>
          <w:rStyle w:val="CatExternalSystemDefinedgrp36rplc13"/>
          <w:rFonts w:eastAsia="Times New Roman" w:cs="Times New Roman"/>
          <w:lang w:val="en-US" w:bidi="en-US"/>
        </w:rPr>
        <w:t>...</w:t>
      </w:r>
      <w:r>
        <w:rPr>
          <w:rStyle w:val="CatPhoneNumbergrp25rplc14"/>
          <w:rFonts w:eastAsia="Times New Roman" w:cs="Times New Roman"/>
          <w:lang w:val="en-US" w:bidi="en-US"/>
        </w:rPr>
        <w:t>телефон</w:t>
      </w:r>
      <w:r>
        <w:rPr>
          <w:rStyle w:val="CatExternalSystemDefined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ExternalSystemDefinedgrp34rplc16"/>
          <w:rFonts w:eastAsia="Times New Roman" w:cs="Times New Roman"/>
          <w:lang w:val="en-US" w:bidi="en-US"/>
        </w:rPr>
        <w:t>...</w:t>
      </w: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МВД по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910-008)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3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24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 ходе словесного конфликта между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её сожителем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8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следний причинил телесные повреждения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з-за чего она испытала физическую боль и страдание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ела об административном правонарушении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1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387 от </w:t>
      </w:r>
      <w:r>
        <w:rPr>
          <w:rStyle w:val="CatDategrp14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9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- иными материалами дела об административном правонарушении, исследованными мировым судьей(2-8, 10-13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5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9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6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3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3542506180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20rplc5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Addressgrp7rplc12">
    <w:name w:val="cat-Address grp-7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PhoneNumbergrp25rplc14">
    <w:name w:val="cat-PhoneNumber grp-25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SumInWordsgrp21rplc29">
    <w:name w:val="cat-SumInWords grp-21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Sumgrp22rplc41">
    <w:name w:val="cat-Sum grp-22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0rplc46">
    <w:name w:val="cat-Address grp-10 rplc-46"/>
    <w:basedOn w:val="DefaultParagraphFont"/>
    <w:qFormat/>
    <w:rPr/>
  </w:style>
  <w:style w:type="character" w:styleId="CatPhoneNumbergrp26rplc47">
    <w:name w:val="cat-PhoneNumber grp-26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