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Дело №5-29-356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8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4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3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3rplc7"/>
          <w:rFonts w:eastAsia="Times New Roman" w:cs="Times New Roman"/>
          <w:lang w:val="en-US" w:bidi="en-US"/>
        </w:rPr>
        <w:t>...</w:t>
      </w:r>
      <w:r>
        <w:rPr>
          <w:rStyle w:val="CatPassportDatagrp21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го, зарегистрированного и проживающего по адресу: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– </w:t>
      </w:r>
      <w:r>
        <w:rPr>
          <w:rStyle w:val="CatPassportDatagrp22rplc10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4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 предусмотренного ч.1 ст.20.2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9rplc1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3rplc13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5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4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 обязанности по уплате административного штрафа в установленный законном сроки, назначенный по постановлению по делу об административном правонарушении от </w:t>
      </w:r>
      <w:r>
        <w:rPr>
          <w:rStyle w:val="CatDategrp10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Sumgrp18rplc17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силу </w:t>
      </w:r>
      <w:r>
        <w:rPr>
          <w:rStyle w:val="CatDategrp11rplc1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5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свою  в совершении указанного административного правонарушения признал, просил строго не наказывать. Каких-либо заявлений и ходатайств от него мировому судье не поступил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пояснения </w:t>
      </w:r>
      <w:r>
        <w:rPr>
          <w:rStyle w:val="CatFIOgrp16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 административном правонарушении, считаю, что в действиях </w:t>
      </w:r>
      <w:r>
        <w:rPr>
          <w:rStyle w:val="CatFIOgrp16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0rplc22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5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АП №306772 от </w:t>
      </w:r>
      <w:r>
        <w:rPr>
          <w:rStyle w:val="CatDategrp12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5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1)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2-7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6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6rplc27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6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6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ёй не установлено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Style w:val="CatFIOgrp15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етом изложенного, руководствуясь ч.1 ст.20.25, ст.ст.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935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13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19rplc3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 и Почтовый адрес: </w:t>
      </w:r>
      <w:r>
        <w:rPr>
          <w:rStyle w:val="CatAddressgrp6rplc3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honeNumbergrp24rplc3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Симферополь, </w:t>
      </w:r>
      <w:r>
        <w:rPr>
          <w:rStyle w:val="CatAddressgrp5rplc3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ОГРН 1149102019164 Банковские реквизиты - Получатель: УФК по </w:t>
      </w:r>
      <w:r>
        <w:rPr>
          <w:rStyle w:val="CatAddressgrp1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- Наименование банка: Отделение </w:t>
      </w:r>
      <w:r>
        <w:rPr>
          <w:rStyle w:val="CatAddressgrp1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7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- ИНН </w:t>
      </w:r>
      <w:r>
        <w:rPr>
          <w:rStyle w:val="CatPhoneNumbergrp25rplc4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КПП </w:t>
      </w:r>
      <w:r>
        <w:rPr>
          <w:rStyle w:val="CatPhoneNumbergrp26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БИК </w:t>
      </w:r>
      <w:r>
        <w:rPr>
          <w:rStyle w:val="CatPhoneNumbergrp27rplc4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Единый казначейский счет 40102810645370000035 – Казначейский счет 0310064300000001750 Лицевой счет </w:t>
      </w:r>
      <w:r>
        <w:rPr>
          <w:rStyle w:val="CatPhoneNumbergrp28rplc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29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30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1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2rplc4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УИН 0410760300295003562520169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</w:t>
        <w:tab/>
      </w:r>
      <w:r>
        <w:rPr>
          <w:rStyle w:val="CatFIOgrp17rplc52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ExternalSystemDefinedgrp33rplc7">
    <w:name w:val="cat-ExternalSystemDefined grp-33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ExternalSystemDefinedgrp34rplc11">
    <w:name w:val="cat-ExternalSystemDefined grp-34 rplc-11"/>
    <w:basedOn w:val="DefaultParagraphFont"/>
    <w:qFormat/>
    <w:rPr/>
  </w:style>
  <w:style w:type="character" w:styleId="CatDategrp9rplc12">
    <w:name w:val="cat-Date grp-9 rplc-12"/>
    <w:basedOn w:val="DefaultParagraphFont"/>
    <w:qFormat/>
    <w:rPr/>
  </w:style>
  <w:style w:type="character" w:styleId="CatTimegrp23rplc13">
    <w:name w:val="cat-Time grp-23 rplc-13"/>
    <w:basedOn w:val="DefaultParagraphFont"/>
    <w:qFormat/>
    <w:rPr/>
  </w:style>
  <w:style w:type="character" w:styleId="CatFIOgrp15rplc14">
    <w:name w:val="cat-FIO grp-15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Dategrp10rplc16">
    <w:name w:val="cat-Date grp-10 rplc-16"/>
    <w:basedOn w:val="DefaultParagraphFont"/>
    <w:qFormat/>
    <w:rPr/>
  </w:style>
  <w:style w:type="character" w:styleId="CatSumgrp18rplc17">
    <w:name w:val="cat-Sum grp-18 rplc-17"/>
    <w:basedOn w:val="DefaultParagraphFont"/>
    <w:qFormat/>
    <w:rPr/>
  </w:style>
  <w:style w:type="character" w:styleId="CatDategrp11rplc18">
    <w:name w:val="cat-Date grp-11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FIOgrp16rplc20">
    <w:name w:val="cat-FIO grp-16 rplc-20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SumInWordsgrp20rplc22">
    <w:name w:val="cat-SumInWords grp-20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FIOgrp13rplc31">
    <w:name w:val="cat-FIO grp-13 rplc-31"/>
    <w:basedOn w:val="DefaultParagraphFont"/>
    <w:qFormat/>
    <w:rPr/>
  </w:style>
  <w:style w:type="character" w:styleId="CatSumgrp19rplc32">
    <w:name w:val="cat-Sum grp-19 rplc-32"/>
    <w:basedOn w:val="DefaultParagraphFont"/>
    <w:qFormat/>
    <w:rPr/>
  </w:style>
  <w:style w:type="character" w:styleId="CatAddressgrp6rplc33">
    <w:name w:val="cat-Address grp-6 rplc-33"/>
    <w:basedOn w:val="DefaultParagraphFont"/>
    <w:qFormat/>
    <w:rPr/>
  </w:style>
  <w:style w:type="character" w:styleId="CatPhoneNumbergrp24rplc34">
    <w:name w:val="cat-PhoneNumber grp-24 rplc-34"/>
    <w:basedOn w:val="DefaultParagraphFont"/>
    <w:qFormat/>
    <w:rPr/>
  </w:style>
  <w:style w:type="character" w:styleId="CatAddressgrp5rplc35">
    <w:name w:val="cat-Address grp-5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Addressgrp7rplc39">
    <w:name w:val="cat-Address grp-7 rplc-39"/>
    <w:basedOn w:val="DefaultParagraphFont"/>
    <w:qFormat/>
    <w:rPr/>
  </w:style>
  <w:style w:type="character" w:styleId="CatPhoneNumbergrp25rplc40">
    <w:name w:val="cat-PhoneNumber grp-25 rplc-40"/>
    <w:basedOn w:val="DefaultParagraphFont"/>
    <w:qFormat/>
    <w:rPr/>
  </w:style>
  <w:style w:type="character" w:styleId="CatPhoneNumbergrp26rplc41">
    <w:name w:val="cat-PhoneNumber grp-26 rplc-41"/>
    <w:basedOn w:val="DefaultParagraphFont"/>
    <w:qFormat/>
    <w:rPr/>
  </w:style>
  <w:style w:type="character" w:styleId="CatPhoneNumbergrp27rplc42">
    <w:name w:val="cat-PhoneNumber grp-27 rplc-42"/>
    <w:basedOn w:val="DefaultParagraphFont"/>
    <w:qFormat/>
    <w:rPr/>
  </w:style>
  <w:style w:type="character" w:styleId="CatPhoneNumbergrp28rplc43">
    <w:name w:val="cat-PhoneNumber grp-28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PhoneNumbergrp29rplc45">
    <w:name w:val="cat-PhoneNumber grp-29 rplc-45"/>
    <w:basedOn w:val="DefaultParagraphFont"/>
    <w:qFormat/>
    <w:rPr/>
  </w:style>
  <w:style w:type="character" w:styleId="CatPhoneNumbergrp30rplc46">
    <w:name w:val="cat-PhoneNumber grp-30 rplc-46"/>
    <w:basedOn w:val="DefaultParagraphFont"/>
    <w:qFormat/>
    <w:rPr/>
  </w:style>
  <w:style w:type="character" w:styleId="CatPhoneNumbergrp31rplc47">
    <w:name w:val="cat-PhoneNumber grp-31 rplc-47"/>
    <w:basedOn w:val="DefaultParagraphFont"/>
    <w:qFormat/>
    <w:rPr/>
  </w:style>
  <w:style w:type="character" w:styleId="CatPhoneNumbergrp32rplc48">
    <w:name w:val="cat-PhoneNumber grp-32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Addressgrp2rplc50">
    <w:name w:val="cat-Address grp-2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FIOgrp17rplc52">
    <w:name w:val="cat-FIO grp-17 rplc-5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