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5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</w:t>
      </w:r>
      <w:r>
        <w:rPr>
          <w:rStyle w:val="CatPhoneNumbergrp30rplc11"/>
          <w:rFonts w:eastAsia="Times New Roman" w:cs="Times New Roman"/>
          <w:lang w:val="en-US" w:bidi="en-US"/>
        </w:rPr>
        <w:t>телефон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3308, 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2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19 км. в близи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Ароматненское сельское</w:t>
        <w:br/>
      </w:r>
      <w:r>
        <w:rPr>
          <w:rStyle w:val="CatAddressgrp8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автомобилем </w:t>
      </w:r>
      <w:r>
        <w:rPr>
          <w:rStyle w:val="CatCarMakeModelgrp28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оло, </w:t>
      </w:r>
      <w:r>
        <w:rPr>
          <w:rStyle w:val="CatCarNumbergrp29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ринадлежащим </w:t>
      </w:r>
      <w:r>
        <w:rPr>
          <w:rStyle w:val="CatFIOgrp2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 Правил дорожного движения Российской Федерации. Своими действиями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п. 1.3 Правил дорожного движения Российской Федерации, чем совершил административное правонарушение, ответственность за которое предусмотрено ч. 4 ст. 12.1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я п.8 Постановления Пленума Верховного Суда Российской Федерации от </w:t>
      </w:r>
      <w:r>
        <w:rPr>
          <w:rStyle w:val="CatDategrp1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8 (ред.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15 КоАП </w:t>
        </w:r>
      </w:hyperlink>
      <w:r>
        <w:rPr>
          <w:rFonts w:eastAsia="Times New Roman" w:cs="Times New Roman"/>
          <w:lang w:val="en-US" w:bidi="en-US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15 КоАП </w:t>
        </w:r>
      </w:hyperlink>
      <w:r>
        <w:rPr>
          <w:rFonts w:eastAsia="Times New Roman" w:cs="Times New Roman"/>
          <w:lang w:val="en-US" w:bidi="en-US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lang w:val="en-US" w:bidi="en-US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15</w:t>
        </w:r>
      </w:hyperlink>
      <w:r>
        <w:rPr>
          <w:rFonts w:eastAsia="Times New Roman" w:cs="Times New Roman"/>
          <w:lang w:val="en-US" w:bidi="en-US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</w:t>
      </w:r>
      <w:r>
        <w:rPr>
          <w:rStyle w:val="CatSumInWordsgrp23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93970 от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нарушил неумышленно»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ой операций с ВУ (л.д. 3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совершенных данным лицом административных правонарушениях (л.д.4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инспектора ДПС имелась объективная необходимость изложить дополнительные сведения, которые могут иметь значение для правильного разрешения дела об административном правонарушении, - он имел право на составление рапорта(л.д. 2), в котором помимо общих сведений о выявленном правонарушении, также изложены другие обстоя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03100643000000017500 в Отделен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КПП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 сч. 40102810645370000035 получатель УФК (ОМВД России по </w:t>
      </w:r>
      <w:r>
        <w:rPr>
          <w:rStyle w:val="CatAddressgrp9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УИН 1881049125160000202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2rplc6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27rplc17">
    <w:name w:val="cat-Time grp-27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8rplc21">
    <w:name w:val="cat-Address grp-8 rplc-21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OrganizationNamegrp26rplc32">
    <w:name w:val="cat-OrganizationName grp-26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SumInWordsgrp23rplc39">
    <w:name w:val="cat-SumInWords grp-23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Sumgrp24rplc52">
    <w:name w:val="cat-Sum grp-2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