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6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. 2 ст. 14.16 Кодекса Российской Федерации об административных правонарушениях, в отношении должностного лица – индивидуального предпринимателя Хаял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. 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Федеральной Миграционной Службой  от </w:t>
      </w: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7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Хаяли Р.С., являясь индивидуальным предпринимателем, по месту осуществления своей деятельности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пустил к хранению алкогольную продукцию (спиртосодержащею продукцию) без сопроводительных документов, удостоверяющих их легальность производства и реализации, чем нарушил ст. 16, 18 ФЗ РФ от </w:t>
      </w:r>
      <w:r>
        <w:rPr>
          <w:rStyle w:val="CatDategrp14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71-ФЗ, ответственность за данное нарушение предусмотрена ч. 2 ст. 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Хаяли Р.С. вину свою 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Хаяли Р.С.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14.16 Кодекса Российской Федерации об административных правонарушениях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 влечет наложение административного штрафа на должностных лиц в размере от десяти тысяч до </w:t>
      </w:r>
      <w:r>
        <w:rPr>
          <w:rStyle w:val="CatSumInWordsgrp21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этилового спирта, алкогольной и спиртосодержащей продукции; на юридических лиц - от двухсот тысяч до </w:t>
      </w:r>
      <w:r>
        <w:rPr>
          <w:rStyle w:val="CatSumInWordsgrp22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этилового спирта, алкогольной и спиртосодержащей продук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атривает особые требования к розничной продаже и потреблению (распитию)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ИП Хаяли Р.С. в совершении административного правонарушения, предусмотренного ч. 2 ст. 14.16 Кодекса Российской Федерации об административных правонарушениях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346259 от </w:t>
      </w:r>
      <w:r>
        <w:rPr>
          <w:rStyle w:val="CatDategrp16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ИП Хаяли Р.С. права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19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ИП Хаяли Р.С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Хаяли Р.С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ИП Хаяли Р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ИП Хаяли Р.С.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мировой судья приходит к выводу о доказанности события административного правонарушения, ответственность за которое предусмотрена ч.2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6 КоАП</w:t>
        </w:r>
      </w:hyperlink>
      <w:r>
        <w:rPr>
          <w:rFonts w:eastAsia="Times New Roman" w:cs="Times New Roman"/>
          <w:lang w:val="en-US" w:bidi="en-US"/>
        </w:rPr>
        <w:t> РФ, и наличии вины предпринимателя в его совер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ИП Хаяли Р.С. усматривает состав административного правонарушения, предусмотренного ч.2 ст.14.16 Кодекса Российской Федерации об административных правонарушениях, и считает целесообразным применить наказание в виде минимального административного штрафа с конфискацией предмета административного правонарушения - одной картонной коробки, внутри которой находится алкогольная продукция (спиртосодержащая продукция), находящаяся на хранении в ОМВД России по </w:t>
      </w:r>
      <w:r>
        <w:rPr>
          <w:rStyle w:val="CatAddressgrp8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гласно квитанции №545, дата выемки(получения) - </w:t>
      </w:r>
      <w:r>
        <w:rPr>
          <w:rStyle w:val="CatDategrp1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2 ст.14.16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индивидуального предпринимателя Хаяли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а административного правонарушения - одной картонной коробки, внутри которой находится алкогольная продукция (спиртосодержащая продукция), находящаяся на хранении в ОМВД России по </w:t>
      </w:r>
      <w:r>
        <w:rPr>
          <w:rStyle w:val="CatAddressgrp8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гласно квитанции №545, дата выемки(получения) - </w:t>
      </w:r>
      <w:r>
        <w:rPr>
          <w:rStyle w:val="CatDategrp1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9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8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9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0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1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3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632514156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20rplc4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PhoneNumbergrp27rplc14">
    <w:name w:val="cat-PhoneNumber grp-27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26rplc16">
    <w:name w:val="cat-Time grp-26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SumInWordsgrp21rplc20">
    <w:name w:val="cat-SumInWords grp-21 rplc-20"/>
    <w:basedOn w:val="DefaultParagraphFont"/>
    <w:qFormat/>
    <w:rPr/>
  </w:style>
  <w:style w:type="character" w:styleId="CatSumInWordsgrp22rplc21">
    <w:name w:val="cat-SumInWords grp-22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Sumgrp23rplc27">
    <w:name w:val="cat-Sum grp-23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9rplc30">
    <w:name w:val="cat-Address grp-9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0rplc34">
    <w:name w:val="cat-Address grp-10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s://sudact.ru/law/koap/razdel-iv/glava-24/statia-24.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AB2EF5616BA9F5D596DF90B0BBF74A3B2FD2F46057A144E806F9D8A78AA5549299C92A3E55354048A3E82836442D60C317719E1CA4998058Y1xEH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hyperlink" Target="https://sudact.ru/law/koap/razdel-ii/glava-14_1/statia-14.16_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