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364/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30 октябр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3686"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аршакова Сергея Дмитриевича, *** года рождения, уроженца ***, гражданина Российской Федерации, не 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Паршаков С.Д. на автодороге «***» *** км, управлял транспортным средством ***, государственный регистрационный знак ***, принадлежащим ФИО, при наличии </w:t>
      </w:r>
      <w:r>
        <w:rPr>
          <w:rFonts w:cs="Times New Roman" w:ascii="Times New Roman" w:hAnsi="Times New Roman"/>
          <w:sz w:val="24"/>
          <w:szCs w:val="24"/>
        </w:rPr>
        <w:t>признаков опьянения: резкое изменение окраски кожных покровов лица, неустойчивость позы, нарушение речи</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ДПС группы ДПСГИБДД ОМВД России по Бахчисарайскому району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удебное заседание, назначенное на 30 октября 2018 года, Паршаков С.Д. явился, вину свою признал, пояснил, что 03.10.2018 днем пил пиво, от прохождения медицинского освидетельствования на состояние опьянения отказался в связи нецелесообразности и потери времени,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Паршакова С.Д., исследовав материалы дела об административном правонарушении, мировой судья приходит к выводу о виновности Паршакова С.Д.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Паршаковым С.Д.</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Паршакову С.Д.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Паршакова С.Д.</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Паршаков С.Д.</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Паршаков С.Д.</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Паршакова С.Д.</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Паршаков С.Д.</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Паршаков С.Д.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резкое изменение окраски кожных покровов лица, неустойчивость позы, нарушение речи</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задержании транспортного средства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 xml:space="preserve">Паршакова С.Д.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7);</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Паршакова С.Д.</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Паршаков</w:t>
      </w:r>
      <w:r>
        <w:rPr>
          <w:rFonts w:eastAsia="Newton-Regular;MS Mincho"/>
          <w:sz w:val="24"/>
          <w:szCs w:val="24"/>
          <w:lang w:val="ru-RU"/>
        </w:rPr>
        <w:t>у</w:t>
      </w:r>
      <w:r>
        <w:rPr>
          <w:rFonts w:eastAsia="Newton-Regular;MS Mincho"/>
          <w:sz w:val="24"/>
          <w:szCs w:val="24"/>
        </w:rPr>
        <w:t xml:space="preserve"> С.Д.</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Паршакова С.Д.</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Паршакова С.Д.</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Паршакова С.Д.</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Паршаковым С.Д.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аршакову С.Д.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Паршакова Сергея Дмитрие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Паршакову С.Д.,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Паршаков С.Д.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rFonts w:ascii="Times New Roman" w:hAnsi="Times New Roman" w:eastAsia="Newton-Regular;MS Mincho" w:cs="Times New Roman"/>
          <w:sz w:val="24"/>
          <w:szCs w:val="24"/>
        </w:rPr>
      </w:pPr>
      <w:r>
        <w:rPr>
          <w:rFonts w:eastAsia="Newton-Regular;MS Mincho" w:cs="Times New Roman"/>
          <w:sz w:val="24"/>
          <w:szCs w:val="24"/>
        </w:rPr>
      </w:r>
    </w:p>
    <w:p>
      <w:pPr>
        <w:pStyle w:val="Style19"/>
        <w:spacing w:before="0" w:after="0"/>
        <w:ind w:firstLine="851"/>
        <w:jc w:val="both"/>
        <w:rPr/>
      </w:pPr>
      <w:r>
        <w:rPr/>
        <w:t>Мировой судья                                                                    А.Ю. Черкашин</w:t>
      </w:r>
    </w:p>
    <w:sectPr>
      <w:headerReference w:type="default" r:id="rId9"/>
      <w:headerReference w:type="first" r:id="rId10"/>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