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6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Каракурсакова Вельши Суюновича, </w:t>
      </w:r>
      <w:r>
        <w:rPr>
          <w:rStyle w:val="CatPassportDatagrp21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4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04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Каракурсакова Вельшу Сую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66252018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