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6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11 октябр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Венцковского Вениамина Владимировича, *** года рождения, уроженца с***, гражданина Украины, официально не трудоустроенного,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00 минут, гражданин </w:t>
      </w:r>
      <w:r>
        <w:rPr>
          <w:lang w:val="ru-RU"/>
        </w:rPr>
        <w:t>Венцковский В.В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***, около продуктового магазина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 полости рта, невнятную речь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Венцковский В.В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rFonts w:eastAsia="Newton-Regular;MS Mincho"/>
          <w:lang w:val="ru-RU"/>
        </w:rPr>
        <w:t>11 октября 2018 года</w:t>
      </w:r>
      <w:r>
        <w:rPr>
          <w:lang w:val="ru-RU"/>
        </w:rPr>
        <w:t xml:space="preserve"> Венцковский В.В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Венцковского В.В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Венцковского В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Венцковского В.В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Венцковский В.В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Венцковского В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Венцковского В.В. </w:t>
      </w:r>
      <w:r>
        <w:rPr>
          <w:color w:val="000000"/>
          <w:lang w:val="ru-RU"/>
        </w:rPr>
        <w:t>от *** г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*** от *** г.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УП ОУУП и ПДН ОМВД России по Бахчисарайскому району лейтенанта полиции ФИО от *** г. (л.д. 7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Венцковского В.В.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енцковскому В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Венцковского В.В.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Венцковским В.В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Венцковскому В.В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Венцковского В.В.</w:t>
      </w:r>
      <w:r>
        <w:rPr>
          <w:color w:val="000000"/>
          <w:lang w:val="ru-RU"/>
        </w:rPr>
        <w:t xml:space="preserve"> мировым судьёй 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>Венцковскому В.В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енцковского Вениамина Владимир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