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70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3 октябр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г. Бахчисарай, ул. Фрунзе, д.36в, Черкашин Артем Юрьевич, рассмотрев материалы дела об административном правонарушении в отношении Индивидуального предпринимателя Калафатова Халила Джаферовича, </w:t>
      </w:r>
      <w:r>
        <w:rPr/>
        <w:t>(изъято)</w:t>
      </w:r>
      <w:r>
        <w:rPr>
          <w:lang w:val="ru-RU"/>
        </w:rPr>
        <w:t xml:space="preserve"> года рождения, уроженца г</w:t>
      </w:r>
      <w:r>
        <w:rPr/>
        <w:t>(изъято)</w:t>
      </w:r>
      <w:r>
        <w:rPr>
          <w:lang w:val="ru-RU"/>
        </w:rPr>
        <w:t xml:space="preserve">, зарегистрированному и проживающему по адресу: </w:t>
      </w:r>
      <w:r>
        <w:rPr/>
        <w:t>(изъято)</w:t>
      </w:r>
      <w:r>
        <w:rPr>
          <w:lang w:val="ru-RU"/>
        </w:rPr>
        <w:t xml:space="preserve">, ОГРНИП 316910200077294 свидетельство о регистрации серия 91 № 000245427 выдано </w:t>
      </w:r>
      <w:r>
        <w:rPr/>
        <w:t>(изъято)</w:t>
      </w:r>
      <w:r>
        <w:rPr>
          <w:lang w:val="ru-RU"/>
        </w:rPr>
        <w:t xml:space="preserve">, ИНН </w:t>
      </w:r>
      <w:r>
        <w:rPr/>
        <w:t>(изъято)</w:t>
      </w:r>
      <w:r>
        <w:rPr>
          <w:lang w:val="ru-RU"/>
        </w:rPr>
        <w:t>, в совершении административного правонарушения, предусмотренного ч. 1 ст. </w:t>
      </w:r>
      <w:hyperlink r:id="rId2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гласно протоколу №</w:t>
      </w:r>
      <w:r>
        <w:rPr/>
        <w:t>(изъято)</w:t>
      </w:r>
      <w:r>
        <w:rPr>
          <w:lang w:val="ru-RU"/>
        </w:rPr>
        <w:t xml:space="preserve">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г. ведущий специалист-эксперт отдела анализа данных ЕГАИС, учета оборота древесины и административной практики Департамента лесного хозяйства по Южному федеральному округу Ф.И.О.1, руководствуясь требованиями статьи 28.2, 28.3 Кодекса Российской Федерации об административных правонарушениях, в соответствии с приказом Федерального агентства лесного хозяйства № 1 от 12.01.2016 г. «О перечне должностных лиц Федерального агентства лесного хозяйства и его территориальных органов уполномоченных составлять протоколы об административных правонарушениях, и признании утратившим силу приказа Федерального агентства лесного хозяйства от 04 февраля 2011 года № 21» рассмотрел материалы, содержащие данные, указывающие на наличие события административного правонарушения, предусмотренного частью 1 статьи 8.28.1 Кодекса Российской Федерации об административных правонарушениях. Должностным лицом Департамента лесного хозяйства по Южному федеральному округу 30.08.2017 года в 14 час. 28 мин. при осуществлении контроля своевременности представления документированной информации в систему ЕГАИС, размещенной в сети «Интернет» на интернет- сайте: </w:t>
      </w:r>
      <w:hyperlink r:id="rId3">
        <w:r>
          <w:rPr>
            <w:rStyle w:val="InternetLink"/>
            <w:color w:val="000000"/>
            <w:lang w:val="ru-RU"/>
          </w:rPr>
          <w:t>www.lesegais.ru</w:t>
        </w:r>
      </w:hyperlink>
      <w:r>
        <w:rPr>
          <w:lang w:val="ru-RU"/>
        </w:rPr>
        <w:t xml:space="preserve"> непосредственно обнаружено не внесение декларации о сделке с древесиной (декларация о сделке с древесиной № </w:t>
      </w:r>
      <w:r>
        <w:rPr/>
        <w:t>(изъято)</w:t>
      </w:r>
      <w:r>
        <w:rPr>
          <w:lang w:val="ru-RU"/>
        </w:rPr>
        <w:t xml:space="preserve"> договор, по которому приобретается или отчуждается древесина № б/н, дата подписания 26.12.2016 между индивидуальным предпринимателем Калафатовым Халилом Джаферовичем (покупатель) и индивидуальным предпринимателем Ф.И.О.2 (продавец)). Информация по сделке покупателем не введена и не подписана, что свидетельствует о совершении административного правонарушения, ответственность за которое предусмотрена ч. 1 ст. </w:t>
      </w:r>
      <w:hyperlink r:id="rId4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> 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23.10.2017 г. мировым судьей дела об административном правонарушении ИП Калафатов Х.Д. вину свою признал, просил строго не наказывать. Заявлений и ходатайств от него мировому судье не поступило.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</w:t>
      </w:r>
      <w:r>
        <w:rPr>
          <w:lang w:val="ru-RU"/>
        </w:rPr>
        <w:t>считаю, что в действиях ИП Калафатова Х.Д. усматривается нарушения требований ч. 1 ст. </w:t>
      </w:r>
      <w:hyperlink r:id="rId5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ч. 1 ст. </w:t>
      </w:r>
      <w:hyperlink r:id="rId6" w:tgtFrame="_blank">
        <w:r>
          <w:rPr>
            <w:rStyle w:val="InternetLink"/>
            <w:lang w:val="ru-RU"/>
          </w:rPr>
          <w:t>8.28.1 КоАП</w:t>
        </w:r>
      </w:hyperlink>
      <w:r>
        <w:rPr>
          <w:lang w:val="ru-RU"/>
        </w:rPr>
        <w:t> 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 ч. 1 ст. </w:t>
      </w:r>
      <w:hyperlink r:id="rId7" w:tgtFrame="_blank">
        <w:r>
          <w:rPr>
            <w:rStyle w:val="InternetLink"/>
            <w:lang w:val="ru-RU"/>
          </w:rPr>
          <w:t>50.5</w:t>
        </w:r>
      </w:hyperlink>
      <w:r>
        <w:rPr>
          <w:lang w:val="ru-RU"/>
        </w:rPr>
        <w:t> Лесного кодекса РФ и п. 2 Постановления Правительства РФ от 06.01.2015 г. № 11 «Об утверждении Правил представления декларации о сделках с древесиной»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.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Частью 3 указ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>Вина ИП Калафатова Х.Д. в совершении административного правонарушения, предусмотренного ч. 1 ст. </w:t>
      </w:r>
      <w:hyperlink r:id="rId8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подтверждается следующими доказательствами:  1) протокол №</w:t>
      </w:r>
      <w:r>
        <w:rPr/>
        <w:t>(изъято)</w:t>
      </w:r>
      <w:r>
        <w:rPr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об административном правонарушении (стр.1-5); 2)письмо о направлении копии протокола (стр. 6); 3) копия уведомления о времени и месте составления протокола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№</w:t>
      </w:r>
      <w:r>
        <w:rPr/>
        <w:t>(изъято)</w:t>
      </w:r>
      <w:r>
        <w:rPr>
          <w:lang w:val="ru-RU"/>
        </w:rPr>
        <w:t xml:space="preserve"> (стр.7); 4) отчет об отслеживании отправления Почты России с почтовым идентификатором 34400709345612 (стр.8-10); 5) запрос Департамента лесного хозяйства по Южному федеральному округу № 01-02-11/1813 от 19.06.2017 в Управление по вопросам миграции МВД по Республике Крым и полученная адресная справка (стр. 11-13); 6) копия выписки из ЕГРИП (стр. 14-17); 7) копия договора купли-продажи № б/н от </w:t>
      </w:r>
      <w:r>
        <w:rPr/>
        <w:t>(изъято)</w:t>
      </w:r>
      <w:r>
        <w:rPr>
          <w:lang w:val="ru-RU"/>
        </w:rPr>
        <w:t xml:space="preserve"> (стр. 18-21); 8) приказ Федерального агентства лесного хозяйства от 12.0.1.2016 № 1 (стр. 22-24); 9) сертификат должностного лица составившего протокол об административном правонарушении (стр. 25); 10) фотографии (скриншоты) из интернет сайта единой государственной автоматизированной информационной системы учета древесины и сделок с ней, на экране монитора компьютера установленного в помещении Департамента лесного хозяйства по Южному федеральному округу подтверждающие факт совершения административного правонарушения(стр. 26-28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ИП Калафатова Х.Д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Калафатову Х.Д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ИП Калафатова Х.Д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ИП Калафатовым Х.Д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ИП Калафатову Х.Д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</w:t>
      </w:r>
      <w:r>
        <w:rPr>
          <w:lang w:val="ru-RU"/>
        </w:rPr>
        <w:t>ч. 1 ст. </w:t>
      </w:r>
      <w:hyperlink r:id="rId9" w:tgtFrame="_blank">
        <w:r>
          <w:rPr>
            <w:rStyle w:val="InternetLink"/>
            <w:lang w:val="ru-RU"/>
          </w:rPr>
          <w:t>8.28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>ч. 1 ст. </w:t>
      </w:r>
      <w:hyperlink r:id="rId10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ст.ст.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>Индивидуального предпринимателя Калафатова Халила Джаферовича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/>
        </w:rPr>
        <w:t>ч. 1 ст. </w:t>
      </w:r>
      <w:hyperlink r:id="rId11" w:tgtFrame="_blank">
        <w:r>
          <w:rPr>
            <w:rStyle w:val="InternetLink"/>
            <w:lang w:val="ru-RU"/>
          </w:rPr>
          <w:t>8.28.1</w:t>
        </w:r>
      </w:hyperlink>
      <w:r>
        <w:rPr>
          <w:rFonts w:eastAsia="Newton-Regular;MS Mincho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/>
        <w:t>(изъято)</w:t>
      </w:r>
      <w:r>
        <w:rPr>
          <w:rFonts w:eastAsia="Newton-Regular;MS Mincho"/>
          <w:lang w:val="ru-RU"/>
        </w:rPr>
        <w:t xml:space="preserve">. 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.1/?marker=fdoctlaw" TargetMode="External"/><Relationship Id="rId3" Type="http://schemas.openxmlformats.org/officeDocument/2006/relationships/hyperlink" Target="http://www.lesegais.ru/" TargetMode="External"/><Relationship Id="rId4" Type="http://schemas.openxmlformats.org/officeDocument/2006/relationships/hyperlink" Target="http://sudact.ru/law/koap/razdel-ii/glava-8/statia-8.28.1/?marker=fdoctlaw" TargetMode="External"/><Relationship Id="rId5" Type="http://schemas.openxmlformats.org/officeDocument/2006/relationships/hyperlink" Target="http://sudact.ru/law/koap/razdel-ii/glava-8/statia-8.28.1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lesnoi-kodeks-rossiiskoi-federatsii-ot-04122006-n/glava-2.2/statia-50.5/?marker=fdoctlaw" TargetMode="External"/><Relationship Id="rId8" Type="http://schemas.openxmlformats.org/officeDocument/2006/relationships/hyperlink" Target="http://sudact.ru/law/koap/razdel-ii/glava-8/statia-8.28.1/?marker=fdoctlaw" TargetMode="External"/><Relationship Id="rId9" Type="http://schemas.openxmlformats.org/officeDocument/2006/relationships/hyperlink" Target="http://sudact.ru/law/koap/razdel-ii/glava-8/statia-8.28.1/?marker=fdoctlaw" TargetMode="External"/><Relationship Id="rId10" Type="http://schemas.openxmlformats.org/officeDocument/2006/relationships/hyperlink" Target="http://sudact.ru/law/koap/razdel-ii/glava-8/statia-8.28.1/?marker=fdoctlaw" TargetMode="External"/><Relationship Id="rId11" Type="http://schemas.openxmlformats.org/officeDocument/2006/relationships/hyperlink" Target="http://sudact.ru/law/koap/razdel-ii/glava-8/statia-8.28.1/?marker=fdoctla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