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70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Исмаилова Азиза Исмаиловича,  ,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Дата, гражданин Исмаилов Азиз Исмаилович, находясь по адресу:  , на транспортном средстве «УАЗ», г.р.з.  , осуществлял предпринимательскую деятельность по перевозке пассажиров за денежное вознаграждение 500 рублей,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смаилов А.И. в судебное заседание, назначенное на </w:t>
      </w: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 Исмаилов А.И. извещался </w:t>
      </w:r>
      <w:r>
        <w:rPr>
          <w:rFonts w:eastAsia="Newton-Regular;MS Mincho"/>
          <w:sz w:val="24"/>
          <w:szCs w:val="24"/>
        </w:rPr>
        <w:t xml:space="preserve">надлежащим образом </w:t>
      </w:r>
      <w:r>
        <w:rPr>
          <w:sz w:val="24"/>
          <w:szCs w:val="24"/>
        </w:rPr>
        <w:t>по телефону, указанному в протоколе об административном правонарушении, надлежащим образом смс-извещ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Исмаилова А.И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Исмаиловым А.И.</w:t>
      </w:r>
      <w:r>
        <w:rPr>
          <w:color w:val="000000"/>
          <w:sz w:val="24"/>
          <w:szCs w:val="24"/>
          <w:lang w:val="ru-RU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8201 №  от Дата, составленным уполномоченным должностным лицом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Исмаилову А.И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Исмаилова А.И.</w:t>
      </w:r>
      <w:r>
        <w:rPr>
          <w:rStyle w:val="4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(л.д. 3-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фототаблицей </w:t>
      </w:r>
      <w:r>
        <w:rPr>
          <w:color w:val="000000"/>
          <w:sz w:val="24"/>
          <w:szCs w:val="24"/>
          <w:lang w:val="ru-RU"/>
        </w:rPr>
        <w:t>(л.д.7-9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>(л.д.6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Исмаилова А.И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смаилова А.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Исмаилова А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, смягчающих и отягчающих административную ответственность Исмаилова А.И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наказания Исмаилова А.И.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4.1 КоАП</w:t>
        </w:r>
      </w:hyperlink>
      <w:r>
        <w:rPr>
          <w:sz w:val="24"/>
          <w:szCs w:val="24"/>
          <w:lang w:val="ru-RU"/>
        </w:rPr>
        <w:t> РФ в виде административного штрафа без конфискаци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маилова Азиза Исмаиловича, Дата года рождения,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4.1</w:t>
        </w:r>
      </w:hyperlink>
      <w:r>
        <w:rPr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2"/>
      <w:szCs w:val="22"/>
      <w:u w:val="none"/>
    </w:rPr>
  </w:style>
  <w:style w:type="character" w:styleId="220ptExact">
    <w:name w:val="Основной текст (2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Georgia" w:hAnsi="Georgia" w:eastAsia="Georgia" w:cs="Georgia"/>
      <w:spacing w:val="20"/>
      <w:sz w:val="25"/>
      <w:szCs w:val="2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Georgia" w:hAnsi="Georgia" w:eastAsia="Georgia" w:cs="Georgia"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