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75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30 октябр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г. Бахчисарай, ул. Фрунзе, 36в,  Черкашин Артем Юрьевич,  рассмотрев материалы дела об административном правонарушении в отношении юридического лица - Муниципального унитарного предприятия «Верхоречье»(директор Мыц Антон Сергеевич), ОГРН 1159102027017, ИНН 9104003838, свидетельство о государственной регистрации юридического лица серия </w:t>
      </w:r>
      <w:r>
        <w:rPr/>
        <w:t>(изъято)</w:t>
      </w:r>
      <w:r>
        <w:rPr>
          <w:lang w:val="ru-RU"/>
        </w:rPr>
        <w:t xml:space="preserve"> № </w:t>
      </w:r>
      <w:r>
        <w:rPr/>
        <w:t>(изъято)</w:t>
      </w:r>
      <w:r>
        <w:rPr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г., зарегистрированного и расположенного по адресу: Республика Крым, Бахчисарайский район, село Верхоречье, улица Садовая, дом 4-б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гласно протокола об административном правонарушении №10-251 от 05.10.2017, составленному должностным лицом главным специалистом-экспертом территориального отдела по Бахчисарайскому району Межрегионального управления Роспотребнадзора по Республике Крым и г.Севастополю Ф.И.О.1, Территориальным отделом по Бахчисарайскому району Межрегионального управления Роспотребнадзора по Республике Крым и городу Севастополю в период с 03.10.2017 по 05.10.2017 года проведена внеплановая выездная проверка выполнения предписания должностного лица территориального отдела по Бахчисарайскому району Межрегионального управления Роспотребнадзора по Республике Крым и городу Севастополю №10-00061-01 от 22.05.2017 МУП "Верхоречье", расположенного по адресу: Республика Крым, Бахчисарайский район, село Верхоречье, улица Садовая, дом 4-б, в ходе которой были выявлены нарушения требований санитарного законодательства: ст. 18 и ст. 19 Федерального Закона от 30.03.1999 №52-ФЗ "О санитарно-эпидемиологическом благополучии населения"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ходе проведения проверки выполнения предписания должностного лица Территориального отдела по Бахчисарайскому району Межрегионального управления Роспотребнадзора по Республике Крым и городу Севастополю №10-00061-01 от 22.05.2017г. при осмотре объекта 03.10.2017г. в 11:20 установлено, что не выполнены следующие пункты предписания:</w:t>
      </w:r>
    </w:p>
    <w:p>
      <w:pPr>
        <w:pStyle w:val="TextBodyInden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ункт 1 предписания №10-00061-01 от 22.05.2017 не выполнен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Не получено санитарно-эпидемиологические заключение на все источники водоснабжения, что является нарушением ст. 18 Федерального закона от 30.03.1999 №52-ФЗ "О санитарно-эпидемиологическом благополучии населения".</w:t>
      </w:r>
    </w:p>
    <w:p>
      <w:pPr>
        <w:pStyle w:val="TextBodyInden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ункт 2 предписания №10-00061-01 от 22.05.2017 не выполнен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Не разработана и не согласована программа производственного контроля качества питьевой воды, не проведен лабораторный контроль питьевой воды, что подтверждается  отсутствием протоколов лабораторных исследований и является нарушением п.2.4, п. 4.2, п. 4.3, 4.5 СанПиН 2.1.4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 п. 4.4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TextBodyInden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ункт 3 предписания №10-00061-01 от 22.05.2017 не выполнен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Не обеспечено обеззараживание и очистка воды в распределительной сети с. Синапное и с.Верхоречье, что является нарушение п. 3.1, 3.3, 3.4.,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с изменениями от 07.04.09, 25.02.2010, 28.06.2010) п.1, 18, 20, 23, 24 Инструкции по контролю за обеззараживанием хозяйственно-питьевой воды и за дезинфекцией водопроводных сооружений хлором при централизованном и местном водоснабжении (утв. Минздравом 25.11.1967г. №723а-67).</w:t>
      </w:r>
    </w:p>
    <w:p>
      <w:pPr>
        <w:pStyle w:val="TextBodyInden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ункт 4 предписания №10-00061-01 от 22.05.2017 не выполнен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Не представлены акты промывки и дезинфекции водопроводной сети с контрольным отбором проб питьевой воды по микробиологическим показателям, что является нарушение ст. 19 Федерального Закона № 52-ФЗ от 30.03.1999г. «О санитарно-эпидемиологическом благополучии населения», п. 3.1, 3.3, 3.4,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с изменениями от 07.04.09, 25.02.2010, 28.06.2010) п.1, 18, 20, 23, 24 Инструкции по контролю за обеззараживанием хозяйственно-питьевой воды и за дезинфекцией водопроводных сооружений хлором при централизованном и местном водоснабжении (утв. Минздравом 25.11.1967г. №723а-67).</w:t>
      </w:r>
    </w:p>
    <w:p>
      <w:pPr>
        <w:pStyle w:val="TextBodyInden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ункт 5 предписания №10-00061-01 от 22.05.2017 не выполнен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Не оборудованы ограждения зон строгого режима источников водоснабжения на территории скважины с.Пдедущельное-2 и каптажа с.Предушельное-1, что является нарушением п.п. 3.2.1.1.,1.4, 1.5 СанПиН 2.1.4.1110-02 «Зоны санитарной охраны источников водоснабжения и водопроводов питьевого назначения».</w:t>
      </w:r>
    </w:p>
    <w:p>
      <w:pPr>
        <w:pStyle w:val="TextBodyInden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ункт 7 предписания №10-00061-01 от 22.05.2017 не выполнен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Не проведен текущий ремонт на насосных станциях скважина с.Предущельное-2 и каптажа с.Предущельное-1, что является нарушением п.п. 3.2.1.1., 1.4. 1.5 СанПиН 2.1.4.1110- 02 «Зоны санитарной охраны источников водоснабжения и водопроводов питьевого назначения».</w:t>
      </w:r>
    </w:p>
    <w:p>
      <w:pPr>
        <w:pStyle w:val="TextBodyInden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ункт 8 предписания №10-00061-01 от 22.05.2017 не выполнен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Не представлены акты промывки водопроводных сетей и не представлены протоколы лабораторных исследований питьевой воды в с.Синапное, с.Кудрино, с.Машино, с.Предущельное 2, что является нарушение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с изменениями от 07.04.09, 25.02.2010, 28.06.2010) п. 3.1, 3.3, 3.4., Инструкция по контролю за обеззараживанием хозяйственно-питьевой воды и за дезинфекцией водопроводных сооружений хлором при централизованном и местном водоснабжении (утв. Минздравом 25.11.1967г. №723а-67) п.1, 18, 20, 23, 24)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воими действиями МУП "Верхоречье" нарушило ч.1 ст.19.5 Кодекса Российской Федерации об административных правонарушениях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/>
        </w:rPr>
        <w:t>Директор МУП "Верхоречье"</w:t>
      </w:r>
      <w:r>
        <w:rPr>
          <w:lang w:val="ru-RU" w:eastAsia="uk-UA"/>
        </w:rPr>
        <w:t xml:space="preserve"> </w:t>
      </w:r>
      <w:r>
        <w:rPr>
          <w:lang w:val="ru-RU"/>
        </w:rPr>
        <w:t>Мыц Антон Сергеевич</w:t>
      </w:r>
      <w:r>
        <w:rPr>
          <w:lang w:val="ru-RU" w:eastAsia="uk-UA"/>
        </w:rPr>
        <w:t xml:space="preserve"> в судебное заседание </w:t>
      </w:r>
      <w:r>
        <w:rPr>
          <w:lang w:val="ru-RU"/>
        </w:rPr>
        <w:t>30 октября 2017 года</w:t>
      </w:r>
      <w:r>
        <w:rPr>
          <w:lang w:val="ru-RU" w:eastAsia="uk-UA"/>
        </w:rPr>
        <w:t xml:space="preserve"> не явился, о причинах неявки мирового судью не уведомил, каких-либо ходатайств не представил. </w:t>
      </w:r>
      <w:r>
        <w:rPr>
          <w:rFonts w:eastAsia="Newton-Regular;MS Mincho"/>
          <w:lang w:val="ru-RU"/>
        </w:rPr>
        <w:t xml:space="preserve">При этом, о времени и месте рассмотрения дела </w:t>
      </w:r>
      <w:r>
        <w:rPr>
          <w:lang w:val="ru-RU"/>
        </w:rPr>
        <w:t>30 октября 2017 года</w:t>
      </w:r>
      <w:r>
        <w:rPr>
          <w:rFonts w:eastAsia="Newton-Regular;MS Mincho"/>
          <w:lang w:val="ru-RU"/>
        </w:rPr>
        <w:t xml:space="preserve"> извещался по адресу регистрации предприятия, указанным им в протоколе об административном правонарушении, надлежащим образом судебной повесткой, что подтверждается почтовым уведомлением о вручении судебной повестки 12.10.2017, направленной в соответствии со ст.25.15 КоАП РФ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МУП "Верхоречье"</w:t>
      </w:r>
      <w:r>
        <w:rPr>
          <w:lang w:val="ru-RU" w:eastAsia="uk-UA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доказательства, </w:t>
      </w:r>
      <w:r>
        <w:rPr>
          <w:lang w:val="ru-RU"/>
        </w:rPr>
        <w:t xml:space="preserve">считаю, что в действиях МУП "Верхоречье" усматривается нарушения требований ч.1 ст.19.5 КоАП РФ, а именно: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Согласно ч.1 ст.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 соответствии со ст. </w:t>
      </w:r>
      <w:hyperlink r:id="rId2" w:tgtFrame="_blank">
        <w:r>
          <w:rPr>
            <w:rStyle w:val="InternetLink"/>
            <w:lang w:val="ru-RU"/>
          </w:rPr>
          <w:t>26.11</w:t>
        </w:r>
      </w:hyperlink>
      <w:r>
        <w:rPr>
          <w:lang w:val="ru-RU"/>
        </w:rPr>
        <w:t> Кодекса Российской Федерации об административных правонарушениях,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ина МУП "Верхоречье" в совершении административного правонарушения, предусмотренного ч.1 ст.19.5 КоАП РФ, подтверждается следующими доказательствами:  протоколом об административном правонарушении №</w:t>
      </w:r>
      <w:r>
        <w:rPr/>
        <w:t>(изъято)</w:t>
      </w:r>
      <w:r>
        <w:rPr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(л.д.4-5), предписанием №10-00061-01 от 22.05.2017 (л.д.6-7), распоряжением(приказом) №10-00292 от 27.09.2017 (л.д.8-9), актом проверки № 10-00272 от 05.10.2017 года (л.д.11-12), а также другими находящимися в материалах дела документами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МУП "Верхоречье"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МУП "Верхоречье"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МУП "Верхоречье"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Кроме того, учитывается, что срок давности привлечения к административной ответственности должностного  лица по ч. 1 ст. 19.5 КоАП РФ составляет один год со дня истечения срока, установленного для исполнения конкретного мероприятия в предписании.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При назначении наказания юридическому лицу, мировой судья учел характер совершенного им правонарушения, финансовое положение юридического лица, а также отсутствие обстоятельств,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 соответствие со статьей </w:t>
      </w:r>
      <w:hyperlink r:id="rId3" w:tgtFrame="_blank">
        <w:r>
          <w:rPr>
            <w:rStyle w:val="InternetLink"/>
            <w:lang w:val="ru-RU"/>
          </w:rPr>
          <w:t>3.1 КоАП</w:t>
        </w:r>
      </w:hyperlink>
      <w:r>
        <w:rPr>
          <w:lang w:val="ru-RU"/>
        </w:rPr>
        <w:t> 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Для достижения цели наказания, мировой судья признал необходимым назначить юридическому лицу наказание в виде административного штрафа</w:t>
      </w:r>
      <w:r>
        <w:rPr>
          <w:color w:val="000000"/>
          <w:lang w:val="ru-RU"/>
        </w:rPr>
        <w:t xml:space="preserve">, предусмотренного ч.1 ст. 19.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19.5, 26.11,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Муниципальное унитарное предприятие «Верхоречье»</w:t>
      </w:r>
      <w:r>
        <w:rPr>
          <w:lang w:val="ru-RU" w:eastAsia="ar-SA"/>
        </w:rPr>
        <w:t xml:space="preserve"> (ОГРН 1159102027017, ИНН 9104003838)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1 ст.19.5 Кодекса Российской </w:t>
      </w:r>
      <w:r>
        <w:rPr>
          <w:lang w:val="ru-RU"/>
        </w:rPr>
        <w:t xml:space="preserve">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УФК по Республике Крым (Межрегиональное управление Роспотребнадзора по Республике Крым и городу Севастополю л/с </w:t>
      </w:r>
      <w:r>
        <w:rPr/>
        <w:t>(изъято)</w:t>
      </w:r>
      <w:r>
        <w:rPr>
          <w:rFonts w:eastAsia="Newton-Regular;MS Mincho"/>
          <w:lang w:val="ru-RU"/>
        </w:rPr>
        <w:t xml:space="preserve">) Банк получателя: Отделение по Республике Крым Центрального банка Российской Федерации, </w:t>
      </w:r>
      <w:r>
        <w:rPr/>
        <w:t>(изъято)</w:t>
      </w:r>
      <w:r>
        <w:rPr>
          <w:rFonts w:eastAsia="Newton-Regular;MS Mincho"/>
          <w:lang w:val="ru-RU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 Знак Знак"/>
    <w:qFormat/>
    <w:rPr>
      <w:sz w:val="24"/>
      <w:szCs w:val="24"/>
      <w:lang w:val="uk-U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color w:val="000000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/glava-3/statia-3.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