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75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2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4rplc12"/>
          <w:rFonts w:eastAsia="Times New Roman" w:cs="Times New Roman"/>
          <w:lang w:val="en-US" w:bidi="en-US"/>
        </w:rPr>
        <w:t>...</w:t>
      </w:r>
      <w:r>
        <w:rPr>
          <w:rStyle w:val="CatExternalSystemDefinedgrp2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23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ину свою в совершении указанного административного правонарушения признал, просил назначить ему минимальное наказание в виде обязательных работ, в связи с тяжелым финансовым положением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исследовав материалы дела об административном правонарушении, считаю, что в действиях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09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го правонарушения, его имущественное положение, личность правонарушителя, который ранее неоднократно привлекался к административной ответственности, а также отсутствие у лица, привлекаемого к административной ответственности, постоянного легального источника доход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4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ExternalSystemDefinedgrp23rplc14">
    <w:name w:val="cat-ExternalSystemDefined grp-23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