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77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4rplc8"/>
          <w:rFonts w:eastAsia="Times New Roman" w:cs="Times New Roman"/>
          <w:lang w:val="en-US" w:bidi="en-US"/>
        </w:rPr>
        <w:t>...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19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5rplc12"/>
          <w:rFonts w:eastAsia="Times New Roman" w:cs="Times New Roman"/>
          <w:lang w:val="en-US" w:bidi="en-US"/>
        </w:rPr>
        <w:t>...</w:t>
      </w:r>
      <w:r>
        <w:rPr>
          <w:rStyle w:val="CatExternalSystemDefinedgrp2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22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1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ину свою в совершении указанного административного правонарушения признал, просил назначить ему минимальное наказание в виде обязательных работ, в связи с тяжелым финансовым положением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исследовав материалы дела об административном правонарушении, считаю, что в действиях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815 от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административного правонарушения, его имущественное положение, личность правонарушителя, который ранее неоднократно привлекался к административной ответственности, а также отсутствие у лица, привлекаемого к административной ответственности, постоянного легального источника доход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4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ExternalSystemDefinedgrp23rplc13">
    <w:name w:val="cat-ExternalSystemDefined grp-23 rplc-13"/>
    <w:basedOn w:val="DefaultParagraphFont"/>
    <w:qFormat/>
    <w:rPr/>
  </w:style>
  <w:style w:type="character" w:styleId="CatExternalSystemDefinedgrp22rplc14">
    <w:name w:val="cat-ExternalSystemDefined grp-22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1rplc16">
    <w:name w:val="cat-PhoneNumber grp-2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