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7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2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3rplc12"/>
          <w:rFonts w:eastAsia="Times New Roman" w:cs="Times New Roman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4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17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