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Дело №5-29-383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5 ноябр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</w:t>
      </w:r>
      <w:r>
        <w:rPr>
          <w:lang w:val="ru-RU"/>
        </w:rPr>
        <w:t>отношении должностного лица – Председателя Ароматненского сельского совета Бахчисарайского района Республики Крым Лизогуб Ирины Анатольевны, ***</w:t>
      </w:r>
      <w:r>
        <w:rPr>
          <w:color w:val="000000"/>
          <w:lang w:val="ru-RU"/>
        </w:rPr>
        <w:t xml:space="preserve"> года рождения, гражданина Российской Федерации,  уроженки ***,</w:t>
      </w:r>
      <w:r>
        <w:rPr>
          <w:lang w:val="ru-RU"/>
        </w:rPr>
        <w:t xml:space="preserve"> зарегистрированной и проживающей по адресу: ***, юридический адрес организации: 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***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Бондаренко Светланой Владимировной составлен протокол об административном правонарушении №*** в отношении </w:t>
      </w:r>
      <w:r>
        <w:rPr>
          <w:lang w:val="ru-RU"/>
        </w:rPr>
        <w:t>Председателя Ароматненского сельского совета Бахчисарайского района Республики Крым Лизогуб Ирины Анатольевны</w:t>
      </w:r>
      <w:r>
        <w:rPr>
          <w:color w:val="000000"/>
          <w:lang w:val="ru-RU"/>
        </w:rPr>
        <w:t xml:space="preserve"> о том, что страхователем несвоевременно предоставлены сведения по форме СЗВ-М (ежемесячная отчетность) за апрель 2018 г., тип формы – исходный. Установленный </w:t>
      </w:r>
      <w:r>
        <w:rPr>
          <w:lang w:val="ru-RU"/>
        </w:rPr>
        <w:t xml:space="preserve">Законодательством срок сдачи отчетности до 15 мая 2018г.(отчет </w:t>
      </w:r>
      <w:r>
        <w:rPr>
          <w:color w:val="000000"/>
          <w:lang w:val="ru-RU"/>
        </w:rPr>
        <w:t>за апрель 2018 г. предоставлен 16.07.2018</w:t>
      </w:r>
      <w:r>
        <w:rPr>
          <w:lang w:val="ru-RU"/>
        </w:rPr>
        <w:t>)</w:t>
      </w:r>
      <w:r>
        <w:rPr>
          <w:color w:val="000000"/>
          <w:lang w:val="ru-RU"/>
        </w:rPr>
        <w:t xml:space="preserve">, тем самым нарушены требования п.2.2 ст.11 Закона № 27-ФЗ "Об индивидуальном (персонифицированном) учете в системе обязательного пенсионного страхования» </w:t>
      </w:r>
      <w:r>
        <w:rPr>
          <w:lang w:val="ru-RU"/>
        </w:rPr>
        <w:t>-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ежемесячно не позднее 15-го числа месяца, следующего за отчетным периодом-месяце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 вину свою  в совершении указанного административного правонарушения не признала, приобщила к материалам дела возражения от 15.11.2018, просила назначить минимальное наказание. Каких-либо заявлений и ходатайств от нее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ыслушав пояснения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, 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 года (л.д.1-2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списка (л.д. 3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квитанции (л.д. 4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5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почтовым уведомлением (л.д. 6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выписки ЕГРЮЛ (л.д. 7-9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10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пией журнала учета приема сведений о застрахованных лицах</w:t>
      </w:r>
      <w:r>
        <w:rPr>
          <w:color w:val="000000"/>
          <w:lang w:val="ru-RU"/>
        </w:rPr>
        <w:t xml:space="preserve"> (л.д. 12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ведениями о застрахованных лицах(л.д. 13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информацией по счетам </w:t>
      </w:r>
      <w:r>
        <w:rPr>
          <w:color w:val="000000"/>
          <w:lang w:val="ru-RU"/>
        </w:rPr>
        <w:t>(л.д. 14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Лизогуб И.А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Лизогуб И.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Лизогуб И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Лизогуб И.А.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Лизогуб И.А.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</w:t>
      </w:r>
      <w:r>
        <w:rPr>
          <w:lang w:val="ru-RU"/>
        </w:rPr>
        <w:t>Председателя Ароматненского сельского совета Бахчисарайского района Республики Крым Лизогуб Ирину Анатольевну, ***</w:t>
      </w:r>
      <w:r>
        <w:rPr>
          <w:color w:val="000000"/>
          <w:lang w:val="ru-RU"/>
        </w:rPr>
        <w:t xml:space="preserve"> года рождения,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виновной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