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8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22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1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в совершении указанного административного правонарушения признал, просил назначить ему минимальное наказание в виде обязательных работ, в связи с тяжелым финансовым положением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22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го правонарушения, его имущественное положение, личность правонарушителя, который ранее неоднократно привлекался к административной ответственности, а также отсутствие у лица, привлекаемого к административной ответственности, постоянного легального источника доход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20.25, ст. 29.9, ст. 29.10, ст.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4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