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385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5 ноя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Назарчук Ирины Геннадьевны, *** года рождения, уроженки ***, гражданина Российской Федерации,  неработающей, проживающей и зарегистрированной по адресу: ***, в совершении административного правонарушения, предусмотренного ч.1 ст.14.17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*** г. в *** часов *** минут гр. Назарчук И.Г. по адресу: ***, находясь в продуктовом магазине, осуществила розничную продажу алкогольной и спиртосодержащей пищевой продукции физическому лицу – водка «Finskaya Silver» в количестве 1 стеклянной бутылки объемом 0,5 л., в нарушение ст. 16 Федерального Закона №171 от 22.11.1995, а именно не имеющей лицензии на розничную продажу алкогольной продукции. Тем самым своими действиями Назарчук И.Г. совершила правонарушение, ответственность за которое предусмотрена ч.1 ст.14.17.1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</w:t>
      </w:r>
      <w:r>
        <w:rPr>
          <w:lang w:val="ru-RU"/>
        </w:rPr>
        <w:t>15 ноября 2018 года</w:t>
      </w:r>
      <w:r>
        <w:rPr>
          <w:color w:val="000000"/>
          <w:lang w:val="ru-RU"/>
        </w:rPr>
        <w:t xml:space="preserve">, Назарчук И.Г. явилась, </w:t>
      </w:r>
      <w:r>
        <w:rPr>
          <w:lang w:val="ru-RU"/>
        </w:rPr>
        <w:t xml:space="preserve">вину свою признала, </w:t>
      </w:r>
      <w:r>
        <w:rPr>
          <w:rFonts w:eastAsia="Newton-Regular;Arial Unicode MS"/>
          <w:lang w:val="ru-RU"/>
        </w:rPr>
        <w:t>в содеянном раскаялась, просила назначить ей минимальное наказание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аких-либо заявлений и ходатайств от неё мировому судье не поступило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слушав пояснения Назарчук И.Г., 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порядке </w:t>
      </w:r>
      <w:hyperlink r:id="rId2">
        <w:r>
          <w:rPr>
            <w:rStyle w:val="InternetLink"/>
            <w:color w:val="000000"/>
            <w:lang w:val="ru-RU"/>
          </w:rPr>
          <w:t>статьи 26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з </w:t>
      </w:r>
      <w:hyperlink r:id="rId3">
        <w:r>
          <w:rPr>
            <w:rStyle w:val="InternetLink"/>
            <w:color w:val="000000"/>
            <w:lang w:val="ru-RU"/>
          </w:rPr>
          <w:t>статьи 26.2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 смыслу ст.ст. </w:t>
      </w:r>
      <w:hyperlink r:id="rId5" w:tgtFrame="_blank">
        <w:r>
          <w:rPr>
            <w:rStyle w:val="InternetLink"/>
            <w:lang w:val="ru-RU"/>
          </w:rPr>
          <w:t>2.1</w:t>
        </w:r>
      </w:hyperlink>
      <w:r>
        <w:rPr>
          <w:color w:val="000000"/>
          <w:lang w:val="ru-RU"/>
        </w:rPr>
        <w:t>, </w:t>
      </w:r>
      <w:hyperlink r:id="rId6" w:tgtFrame="_blank">
        <w:r>
          <w:rPr>
            <w:rStyle w:val="InternetLink"/>
            <w:lang w:val="ru-RU"/>
          </w:rPr>
          <w:t>2.2</w:t>
        </w:r>
      </w:hyperlink>
      <w:r>
        <w:rPr>
          <w:color w:val="000000"/>
          <w:lang w:val="ru-RU"/>
        </w:rPr>
        <w:t> Кодекса РФ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 </w:t>
      </w:r>
      <w:hyperlink r:id="rId7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color w:val="000000"/>
          <w:lang w:val="ru-RU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ч.1 ст.14.17.1 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8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Факт совершения Назарчук И.Г. административного правонарушения, предусмотренного ч.1 ст.14.17.1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, составленным уполномоченным должностным лицом, при этом его содержание и оформление соответствуют требованиям </w:t>
      </w:r>
      <w:hyperlink r:id="rId9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Назарчук И.Г. права, предусмотренные </w:t>
      </w:r>
      <w:hyperlink r:id="rId10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11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а ознакомлена, копия протокола была вручена ей в день составления. При этом, в протоколе в графе «объяснение» Назарчук И.Г. собственноручно написала: «с протоколом согласна» (л.д. 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Назарчук И.Г. от *** г. (л.д. 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ФИО от *** г. (л.д. 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б изъятии вещей и документов от *** г. (л.д. 6-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фототаблицей от *** г. (л.д. 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смотра помещений, территорий от *** г. (л.д. 9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фототаблицей от *** г. (л.д. 10-11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витанцией №*** от *** г. (л.д. 1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портом от *** г. (л.д. 1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справкой КАИС (л.д. 1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Назарчук И.Г.</w:t>
      </w:r>
      <w:r>
        <w:rPr>
          <w:lang w:val="ru-RU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Назарчук И.Г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Назарчук И.Г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Назарчук И.Г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Таким образом, мировой судья в действиях </w:t>
      </w:r>
      <w:r>
        <w:rPr>
          <w:color w:val="000000"/>
          <w:lang w:val="ru-RU"/>
        </w:rPr>
        <w:t>Назарчук И.Г.</w:t>
      </w:r>
      <w:r>
        <w:rPr>
          <w:lang w:val="ru-RU"/>
        </w:rPr>
        <w:t xml:space="preserve"> усматривает состав административного правонарушения, предусмотренного ч.1 ст.14.17.1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, предусмотренного санкцией ч.1 ст.14.17.1 Кодекса Российской Федерации об административных правонарушениях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изложенного, руководствуясь ч.1 ст.14.17.1, ст.ст.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Назарчук Ирину Геннадьевну, *** года рождения,</w:t>
      </w:r>
      <w:r>
        <w:rPr>
          <w:lang w:val="ru-RU"/>
        </w:rPr>
        <w:t xml:space="preserve"> признать виновной в совершении административного правонарушения, предусмотренного ч.1 ст.14.17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00 (тридцать тысяч) рублей c конфискацией предмета административного правонарушения – алкогольной продукции – </w:t>
      </w:r>
      <w:r>
        <w:rPr>
          <w:color w:val="000000"/>
          <w:lang w:val="ru-RU"/>
        </w:rPr>
        <w:t>полимерный пакет в котором находится 1 стеклянная бутылка водки «Финская сильвер» объемом 0,5 литра</w:t>
      </w:r>
      <w:r>
        <w:rPr>
          <w:lang w:val="ru-RU"/>
        </w:rPr>
        <w:t xml:space="preserve">, находящаяся на ответственном хранении в камере хранения вещественных доказательств ОМВД России по Бахчисарайскому району Республики Крым (квитанция №*** от *** г.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Получатель платежа: </w:t>
      </w:r>
      <w:r>
        <w:rPr>
          <w:color w:val="000000"/>
          <w:lang w:val="en-US"/>
        </w:rPr>
        <w:t>OMB</w:t>
      </w:r>
      <w:r>
        <w:rPr>
          <w:color w:val="000000"/>
          <w:lang w:val="ru-RU"/>
        </w:rPr>
        <w:t>Д России по Бахчисарайскому р-ну Респ. Крым, ИНН: 9104000072, КПП: 910401001, р/с: ***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321B627FD9655706AAC6FCD3A43D4D086E5ECA997D076C404D4C07C993E784689867B1920C75E504aFqEH" TargetMode="External"/><Relationship Id="rId9" Type="http://schemas.openxmlformats.org/officeDocument/2006/relationships/hyperlink" Target="consultantplus://offline/ref=3ADE8699961F7D3EAC2FA8156C957EB00DE101BB49A8D0244BE11140D330357ED4E7B57B2668F573D3y0G" TargetMode="External"/><Relationship Id="rId10" Type="http://schemas.openxmlformats.org/officeDocument/2006/relationships/hyperlink" Target="consultantplus://offline/ref=B491DB1F730D6097A4C956A1A95C7EE2C39FEC73C9218E383DF324A29D44511B4A6660246ADD6D60t1z6G" TargetMode="External"/><Relationship Id="rId11" Type="http://schemas.openxmlformats.org/officeDocument/2006/relationships/hyperlink" Target="consultantplus://offline/ref=B491DB1F730D6097A4C956A1A95C7EE2C092E370C374D93A6CA62AA79514190B04236D256BD6t6z8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