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/>
      </w:pPr>
      <w:r>
        <w:rPr>
          <w:color w:val="000000"/>
          <w:sz w:val="24"/>
          <w:szCs w:val="24"/>
          <w:lang w:val="ru-RU"/>
        </w:rPr>
        <w:t>Дело №5-29-387/2017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1 октября 2017 года                                                                                          г. Бахчисарай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36В, Черкашин Артём Юрьевич, при участии помощника прокурора Бахчисарайского района Республики Крым Миронец В.В., рассмотрев административный материал в отношении  должностного лица - ведущего специалиста по муниципальному имуществу, землеустройству и территориальному планированию Колесник Наталии Сергеевны,  (с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по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.о. главы администрации Зеленовского сельского поселения Бахчисарайского района Республики Крым),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ода рождения, уроженки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гражданки Российской Федерации (паспорт: серия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), выданный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код подразделения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место регистрации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место фактического проживания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>, место работы: ул. Почтовая, 3, с. Зеленое, Бахчисарайский района, Республика Крым, 298472 (здание администрации Зеленовского сельского поселения),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 Колесник Н.С., являясь должностным лицом - ведущим специалистом по муниципальному имуществу, землеустройству и территориальному планированию, не разработала и не утвердила ежегодный план проведения плановых проверок на 2018 год администрацией Зеленовского сельского поселения Бахчисарайского района, в нарушение требований ч. 6 ст. 9 Закона № 294-ФЗ в срок до 01 сентября года, предшествующего году проведения плановых проверок, соответствующая информация в прокуратуру Бахчисарайского района не направлена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должностное лицо - ведущий специалист по муниципальному имуществу, землеустройству и территориальному планированию Колесник Наталия Сергеевна совершила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4"/>
          <w:szCs w:val="24"/>
          <w:lang w:val="ru-RU"/>
        </w:rPr>
        <w:t>Помощник прокурора Бахчисарайского района Республики Крым Миронец В.В. при рассмотрении административного материала полагала установленным факт совершения ведущим специалистом по муниципальному имуществу, землеустройству и территориальному планированию Колесник Н.С. административного правонарушения, предусмотренного статьей 19.7 Кодекса Российской Федерации об административных правонарушениях, поскольку обстоятельства подтверждены материалами дела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4"/>
          <w:szCs w:val="24"/>
          <w:lang w:val="ru-RU"/>
        </w:rPr>
        <w:t>Колесник Н.С. в судебное заседание 31 октября 2017 года не явилась, о причинах неявки мирового судью не уведомила, каких-либо ходатайств не представила. При этом, о времени и месте рассмотрения дела 31 октября 2017 года Колесник Н.С. извещалась надлежащим образом судебной повесткой, что подтверждается почтовым уведомлением о вручении судебной повестки 26.10.2017, направленной в соответствии со ст.25.15 КоАП РФ.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4"/>
          <w:szCs w:val="24"/>
          <w:lang w:val="ru-RU"/>
        </w:rPr>
        <w:t>С учетом принятия судом необходимых мер по надлежащему извещению Колесник Н.С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заслушав заключение прокурора, мировой судья установил следую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3 «Об общих принципах организации местного самоуправления в Российской Федерации» на органы местного самоуправления возложены обязанности по решению вопросов мест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ей 70 Федерального закона от 06.10.2003 № 131-Ф3 «Об общих принципах организации местного самоуправления в Российской Федерации» установлена ответственность органов местного самоуправления и должностных лиц местного самоуправления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 установлены полномочия органов местного самоуправления, осуществляющих муниципальный контроль к которым относятся организация и осуществление муниципального контроля на соответствующе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3 ст. 9 Закона № 294-ФЗ плановые проверки проводятся на основании разрабатываемых и утвержд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6 ст. 9 Закона № 294-ФЗ 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ями 2, 3 Постановления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установлено что ежегодные планы разрабатывают, в том числе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ой установлено, что ежегодный план проведения плановых проверок на 2018 год администрацией Зеленовского сельского поселения Бахчисарайского района не разработан и не утвержден, в нарушение требований ч. 6 ст. 9 Закона № 294-ФЗ в срок до 1 сентября года, предшествующего году проведения плановых проверок соответствующая информация в прокуратуру Бахчисарайского района не направл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ч. 1 ст. 37 Закона № 131 - ФЗ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 Местной администрацией руководит глава местной администрации на принципах единонача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 70 Закона № 131 - ФЗ органы и должностные лица местного самоуправления посе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аспоряжению главы администрации Зеленовского сельского поселения Бахчисарайского района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едоставлении отпуска главе администрации Грибковой В.Н.»</w:t>
        <w:tab/>
        <w:t xml:space="preserve">исполнения обязанностей главы администрации Зеленовского сельского поселения Бахчисарайского района на период с </w:t>
      </w:r>
      <w:r>
        <w:rPr>
          <w:rFonts w:cs="Times New Roman" w:ascii="Times New Roman" w:hAnsi="Times New Roman"/>
          <w:sz w:val="24"/>
          <w:szCs w:val="24"/>
        </w:rPr>
        <w:t xml:space="preserve">(изъят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ложено на ведущего специалиста по муниципальному имуществу, землеустройства и территориальному планированию - Колесник Наталию Серге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в совершении административного правонарушения подтверждается письмом главы администрации Зелен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>, объяснением Колесник Н.С., признанием своей вины и другими материалами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равонарушение Колесник Н.С. совершила вследствие большой загруж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совершения административного правонарушения -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м совершения административного правонарушения является ул. Почтовая, 3 с. Зеленое, Бахчисарайский района, Республика Крым, 298472 (здание администрации Зеленовского сельского посел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Колесник Н.С. в совершении правонарушения подтверждается исследованными в суде доказательствами: постановлением о возбужд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(л.д.1-5), решением о проведении проверки №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9), а также другими находящимися в материалах дела документами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</w:rPr>
        <w:t>Колесник Н.С.</w:t>
      </w:r>
      <w:r>
        <w:rPr>
          <w:sz w:val="24"/>
          <w:szCs w:val="24"/>
          <w:lang w:val="ru-RU"/>
        </w:rPr>
        <w:t>, имея реальную возможность для предоставления необходимых сведений, не предприняла все зависящие меры по их предоставлению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sz w:val="24"/>
          <w:szCs w:val="24"/>
        </w:rPr>
        <w:t>Колесник Н.С.</w:t>
      </w:r>
      <w:r>
        <w:rPr>
          <w:sz w:val="24"/>
          <w:szCs w:val="24"/>
          <w:lang w:val="ru-RU"/>
        </w:rPr>
        <w:t xml:space="preserve"> были проведены в строгой последовательности, действия последовательны и непротиворечивы.</w:t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sz w:val="24"/>
          <w:szCs w:val="24"/>
        </w:rPr>
        <w:t>Колесник Н.С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  <w:lang w:val="ru-RU"/>
        </w:rPr>
        <w:t xml:space="preserve">Обстоятельством, смягчающим ответственность </w:t>
      </w:r>
      <w:r>
        <w:rPr>
          <w:color w:val="000000"/>
          <w:sz w:val="24"/>
          <w:szCs w:val="24"/>
        </w:rPr>
        <w:t>Колесник Н.С.</w:t>
      </w:r>
      <w:r>
        <w:rPr>
          <w:sz w:val="24"/>
          <w:szCs w:val="24"/>
          <w:lang w:val="ru-RU"/>
        </w:rPr>
        <w:t xml:space="preserve"> мировой судья признает раскаяние в содеянном, отягчающих - не установлено.</w:t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</w:rPr>
        <w:t>Колесник Н.С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щего специалиста по муниципальному имуществу, землеустройству и территориальному планированию Колесник Наталию Сергеевну</w:t>
      </w:r>
      <w:r>
        <w:rPr>
          <w:sz w:val="24"/>
          <w:szCs w:val="24"/>
          <w:lang w:val="ru-RU"/>
        </w:rPr>
        <w:t xml:space="preserve"> признать виновной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240" w:after="660"/>
      <w:jc w:val="center"/>
    </w:pPr>
    <w:rPr>
      <w:rFonts w:ascii="Times New Roman" w:hAnsi="Times New Roman"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