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9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9 но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 xml:space="preserve">отношении должностного лица – </w:t>
      </w:r>
      <w:r>
        <w:rPr>
          <w:color w:val="000000"/>
          <w:lang w:val="ru-RU"/>
        </w:rPr>
        <w:t xml:space="preserve">Председателя правления ТСН «Наш Дом» (ИНН 9104006317, КПП 910401001, юридический адрес организации:  ***), </w:t>
      </w:r>
      <w:r>
        <w:rPr>
          <w:lang w:val="ru-RU"/>
        </w:rPr>
        <w:t>Дмитрашко Светланы Алексеевны,</w:t>
      </w:r>
      <w:r>
        <w:rPr>
          <w:color w:val="000000"/>
          <w:lang w:val="ru-RU"/>
        </w:rPr>
        <w:t xml:space="preserve"> *** года рождения, гражданки Российской Федерации,  уроженки ***,  зарегистрированной и проживающей по адресу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ИО составлен протокол об административном правонарушении №*** в отношении Председателя правления ТСН «Наш Дом» </w:t>
      </w:r>
      <w:r>
        <w:rPr>
          <w:lang w:val="ru-RU"/>
        </w:rPr>
        <w:t>Дмитрашко Светланы Алексее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июнь 2018 года. Отчет за июнь 2018 года предоставлен 14 августа 2018г. (Срок предоставления до</w:t>
      </w:r>
      <w:r>
        <w:rPr>
          <w:lang w:val="ru-RU"/>
        </w:rPr>
        <w:t xml:space="preserve"> 15.07.</w:t>
      </w:r>
      <w:r>
        <w:rPr>
          <w:color w:val="000000"/>
          <w:lang w:val="ru-RU"/>
        </w:rPr>
        <w:t xml:space="preserve">2018 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 </w:t>
      </w:r>
      <w:r>
        <w:rPr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жемесячно не позднее 15-го числа месяца, следующего за отчетным периодом-месяцем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19.11.2018 года,  </w:t>
      </w:r>
      <w:r>
        <w:rPr>
          <w:lang w:val="ru-RU"/>
        </w:rPr>
        <w:t>Дмитрашко С.А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не явилась, от нее поступило ходатайство от 19.11.2018 с просьбой </w:t>
      </w:r>
      <w:r>
        <w:rPr>
          <w:lang w:val="ru-RU" w:eastAsia="uk-UA"/>
        </w:rPr>
        <w:t>рассмотреть административный материал в ее отсутствие</w:t>
      </w:r>
      <w:r>
        <w:rPr>
          <w:color w:val="000000"/>
          <w:lang w:val="ru-RU"/>
        </w:rPr>
        <w:t>. Других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Дмитрашко С.А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Дмитрашко С.А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года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6-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1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митрашко С.А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митрашко С.А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Дмитрашко С.А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Дмитрашко С.А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Дмитрашко С.А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Председателя правления ТСН «Наш Дом» </w:t>
      </w:r>
      <w:r>
        <w:rPr>
          <w:lang w:val="ru-RU"/>
        </w:rPr>
        <w:t>Дмитрашко Светлану Алексеевну,</w:t>
      </w:r>
      <w:r>
        <w:rPr>
          <w:color w:val="000000"/>
          <w:lang w:val="ru-RU"/>
        </w:rPr>
        <w:t xml:space="preserve"> ***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