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9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трудоустроенного водителем в магазине «Мясной»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1"/>
          <w:rFonts w:eastAsia="Times New Roman" w:cs="Times New Roman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3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предусмотренного ч. 1 ст. 6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отрудниками ОУУП и ПДН ОМВД по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ходе санкционированного обыска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становлено, что гражданин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законно хранил наркотическое средство гашиш массой 0,120 г. без цели сбыта, что подтверждается заключением эксперта №1/2126 от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аналогов</w:t>
        </w:r>
      </w:hyperlink>
      <w:r>
        <w:rPr>
          <w:rFonts w:eastAsia="Times New Roman" w:cs="Times New Roman"/>
          <w:lang w:val="en-US" w:bidi="en-US"/>
        </w:rPr>
        <w:t xml:space="preserve">, а также незаконные приобретение, хранение, перевозка без цели сбыта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тений</w:t>
        </w:r>
      </w:hyperlink>
      <w:r>
        <w:rPr>
          <w:rFonts w:eastAsia="Times New Roman" w:cs="Times New Roman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</w:t>
      </w:r>
      <w:r>
        <w:rPr>
          <w:rStyle w:val="CatSumInWordsgrp18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а ч. 2 ст. 20 Федерального Закона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363 от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иными материалами дела об административном правонарушении, исследованными мировым судьей (л.д.2-28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-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читаю необходимым назначить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предусмотренного санкцией ч. 1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8 КоАП</w:t>
        </w:r>
      </w:hyperlink>
      <w:r>
        <w:rPr>
          <w:rFonts w:eastAsia="Times New Roman" w:cs="Times New Roman"/>
          <w:lang w:val="en-US" w:bidi="en-US"/>
        </w:rPr>
        <w:t>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 наркотическое средство – гашиш, помещенное в 1(один) пакет, который опечатан печатью №29, находящиеся на хранении в Центральной камере хранения наркотических средств МВД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РФ №022667 от </w:t>
      </w:r>
      <w:r>
        <w:rPr>
          <w:rStyle w:val="CatDategrp9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длежит уничтожению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8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 наркотическое средство – гашиш, помещенное в 1(один) пакет, который опечатан печатью №29, находящиеся на хранении в Центральной камере хранения наркотических средств МВД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витанции РФ №022667 от </w:t>
      </w:r>
      <w:r>
        <w:rPr>
          <w:rStyle w:val="CatDategrp9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уничтож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лучатель: 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л/с04752203230) ИНН:</w:t>
      </w:r>
      <w:r>
        <w:rPr>
          <w:rStyle w:val="CatPhoneNumbergrp24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:</w:t>
      </w:r>
      <w:r>
        <w:rPr>
          <w:rStyle w:val="CatPhoneNumbergrp25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анк получателя: Отделение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РФ БИК:</w:t>
      </w:r>
      <w:r>
        <w:rPr>
          <w:rStyle w:val="CatPhoneNumbergrp26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чет: 40101810335100010001 ОКТМО </w:t>
      </w:r>
      <w:r>
        <w:rPr>
          <w:rStyle w:val="CatPhoneNumbergrp27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28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9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140 УИН   041076030029500397250610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</w:t>
      </w:r>
      <w:r>
        <w:rPr>
          <w:rStyle w:val="CatFIOgrp17rplc57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PhoneNumbergrp23rplc16">
    <w:name w:val="cat-PhoneNumber grp-2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Sumgrp19rplc41">
    <w:name w:val="cat-Sum grp-19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4rplc47">
    <w:name w:val="cat-PhoneNumber grp-24 rplc-47"/>
    <w:basedOn w:val="DefaultParagraphFont"/>
    <w:qFormat/>
    <w:rPr/>
  </w:style>
  <w:style w:type="character" w:styleId="CatPhoneNumbergrp25rplc48">
    <w:name w:val="cat-PhoneNumber grp-25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6rplc50">
    <w:name w:val="cat-PhoneNumber grp-26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FCF8D68E5DE204C3BC52FDEE59CDC3BB6AD2E44728D2DD5792F99FD5A84996CBEC5D7BDBBD15C1DDg0o1K" TargetMode="External"/><Relationship Id="rId4" Type="http://schemas.openxmlformats.org/officeDocument/2006/relationships/hyperlink" Target="consultantplus://offline/ref=2790198E7022200DF65788E3BF8FD58DACAA42090540EDB7B18F2ABF09FAB9BA1485D81A6D73008D44V7K" TargetMode="External"/><Relationship Id="rId5" Type="http://schemas.openxmlformats.org/officeDocument/2006/relationships/hyperlink" Target="consultantplus://offline/ref=2790198E7022200DF65788E3BF8FD58DACA8410B0144EDB7B18F2ABF09FAB9BA1485D81A6D73008D44V6K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i/glava-6/statia-6.8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