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9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7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0rplc11"/>
          <w:rFonts w:eastAsia="Times New Roman" w:cs="Times New Roman"/>
          <w:lang w:val="en-US" w:bidi="en-US"/>
        </w:rPr>
        <w:t>...</w:t>
      </w:r>
      <w:r>
        <w:rPr>
          <w:rStyle w:val="CatExternalSystem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ыдан Отделом У</w:t>
      </w:r>
      <w:r>
        <w:rPr>
          <w:rStyle w:val="CatExternalSystemDefinedgrp4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18810582250429078809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по номеру телефона, указанному в протоколе об административном правонарушении, телефонограммой в соответствии со ст.25.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576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им была пол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992520104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68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Addressgrp6rplc9">
    <w:name w:val="cat-Address grp-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42rplc12">
    <w:name w:val="cat-ExternalSystemDefined grp-42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PhoneNumbergrp30rplc17">
    <w:name w:val="cat-PhoneNumber grp-3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OrganizationNamegrp28rplc32">
    <w:name w:val="cat-OrganizationName grp-28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SumInWordsgrp25rplc37">
    <w:name w:val="cat-SumInWords grp-25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