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0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7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0rplc11"/>
          <w:rFonts w:eastAsia="Times New Roman" w:cs="Times New Roman"/>
          <w:lang w:val="en-US" w:bidi="en-US"/>
        </w:rPr>
        <w:t>...</w:t>
      </w:r>
      <w:r>
        <w:rPr>
          <w:rStyle w:val="CatExternalSystem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выдан Отделом У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осс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0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№18810582250429080080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по номеру телефона, указанному в протоколе об административном правонарушении, телефонограммой в соответствии со ст.25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577 от </w:t>
      </w:r>
      <w:r>
        <w:rPr>
          <w:rStyle w:val="CatDategrp17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им была пол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по делу об административном правонарушении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7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400252015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2rplc68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Addressgrp6rplc9">
    <w:name w:val="cat-Address grp-6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ExternalSystemDefinedgrp41rplc12">
    <w:name w:val="cat-ExternalSystemDefined grp-41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PhoneNumbergrp30rplc17">
    <w:name w:val="cat-PhoneNumber grp-3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9rplc19">
    <w:name w:val="cat-Time grp-29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OrganizationNamegrp28rplc32">
    <w:name w:val="cat-OrganizationName grp-28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SumInWordsgrp25rplc37">
    <w:name w:val="cat-SumInWords grp-25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Sumgrp24rplc48">
    <w:name w:val="cat-Sum grp-24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