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401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16 ноя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 xml:space="preserve">, предусмотренном статьей 15.33.2 Кодекса Российской Федерации об административных правонарушениях, в отношении должностного лица – Индивидуального предпринимателя Кальченко Маргариты Евгеньевны, ОГРНИП 315910200177033, </w:t>
      </w:r>
      <w:r>
        <w:rPr/>
        <w:t>(изъято)</w:t>
      </w:r>
      <w:r>
        <w:rPr>
          <w:lang w:val="ru-RU"/>
        </w:rPr>
        <w:t xml:space="preserve"> года рождения, уроженки </w:t>
      </w:r>
      <w:r>
        <w:rPr/>
        <w:t>(изъято)</w:t>
      </w:r>
      <w:r>
        <w:rPr>
          <w:lang w:val="ru-RU"/>
        </w:rPr>
        <w:t xml:space="preserve">, зарегистрированной и фактически проживающей по адресу: </w:t>
      </w:r>
      <w:r>
        <w:rPr/>
        <w:t>(изъято)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/>
        <w:t>(изъято)</w:t>
      </w:r>
      <w:r>
        <w:rPr>
          <w:color w:val="000000"/>
          <w:lang w:val="ru-RU"/>
        </w:rPr>
        <w:t xml:space="preserve">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28 в отношении должностного лица – Индивидуального предпринимателя Кальченко Маргариты Евгеньевны, о том, что отчет о застрахованных лицах за август 2017 года (далее отчет СЗВ-М) не был представлен в ГУ УПФ РФ в Бахчисарайском районе, тем самым нарушены требования п.2.2 ст.11 Закона N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Отчет за август 2017 года предоставлен 16 </w:t>
      </w:r>
      <w:r>
        <w:rPr>
          <w:lang w:val="ru-RU"/>
        </w:rPr>
        <w:t>сентября 2017г. (Срок предоставления до 15 сентября 2017г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color w:val="000000"/>
          <w:lang w:val="ru-RU" w:eastAsia="ar-SA"/>
        </w:rPr>
        <w:t xml:space="preserve"> в судебное заседание 16.11.2017 года не явилась, о причинах неявки мирового судью не уведомила, каких-либо ходатайств не представила. При этом, о времени и месте рассмотрения дела 16.11.2017 года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color w:val="000000"/>
          <w:lang w:val="ru-RU" w:eastAsia="ar-SA"/>
        </w:rPr>
        <w:t xml:space="preserve"> извещалась надлежащим образом судебной повесткой, что подтверждается почтовым уведомлением о вручении судебной повестки 03.11.2017, направленной в соответствии со ст.25.15 КоАП 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С учетом принятия судом необходимых мер по надлежащему извещению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color w:val="000000"/>
          <w:lang w:val="ru-RU" w:eastAsia="ar-S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color w:val="000000"/>
          <w:lang w:val="ru-RU" w:eastAsia="ar-SA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 xml:space="preserve">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color w:val="000000"/>
          <w:lang w:val="ru-RU"/>
        </w:rPr>
        <w:t xml:space="preserve"> года №28 (л.д.1-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3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заявления о регистрации в ТОПФ</w:t>
      </w:r>
      <w:r>
        <w:rPr>
          <w:color w:val="000000"/>
          <w:lang w:val="ru-RU"/>
        </w:rPr>
        <w:t xml:space="preserve"> (л.д. 8-9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уведомления о регистрации в ТОПФ</w:t>
      </w:r>
      <w:r>
        <w:rPr>
          <w:color w:val="000000"/>
          <w:lang w:val="ru-RU"/>
        </w:rPr>
        <w:t xml:space="preserve"> (л.д. 10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уведомления о постановке на учёт ФЛ</w:t>
      </w:r>
      <w:r>
        <w:rPr>
          <w:color w:val="000000"/>
          <w:lang w:val="ru-RU"/>
        </w:rPr>
        <w:t xml:space="preserve"> (л.д. 11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свидетельства о постановке на учёт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свидетельства о гос. регистрации</w:t>
      </w:r>
      <w:r>
        <w:rPr>
          <w:color w:val="000000"/>
          <w:lang w:val="ru-RU"/>
        </w:rPr>
        <w:t xml:space="preserve"> 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карточки физ.лица</w:t>
      </w:r>
      <w:r>
        <w:rPr>
          <w:color w:val="000000"/>
          <w:lang w:val="ru-RU"/>
        </w:rPr>
        <w:t xml:space="preserve"> (л.д. 14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5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выпиской из ЕГРИП (л.д. 6-7)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 xml:space="preserve">ИП </w:t>
      </w:r>
      <w:r>
        <w:rPr>
          <w:lang w:val="ru-RU"/>
        </w:rPr>
        <w:t>Кальченко М.Е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rFonts w:eastAsia="Newton-Regular;MS Mincho"/>
          <w:lang w:val="ru-RU"/>
        </w:rPr>
        <w:t xml:space="preserve">Индивидуального предпринимателя </w:t>
      </w:r>
      <w:r>
        <w:rPr>
          <w:lang w:val="ru-RU"/>
        </w:rPr>
        <w:t xml:space="preserve">Кальченко Маргариту Евгеньевну, ОГРНИП 315910200177033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rFonts w:eastAsia="Newton-Regular;MS Mincho"/>
          <w:lang w:val="ru-RU"/>
        </w:rPr>
        <w:t xml:space="preserve">, 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, получатель: УФК по Республике Крым (ГУ-Отделение Пенсионного фонда РФ по Республике Крым)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