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Украины ЕТ </w:t>
      </w:r>
      <w:r>
        <w:rPr>
          <w:rStyle w:val="CatPhoneNumbergrp23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ерченским ГУГУ МВД Украины в АР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в размере </w:t>
      </w:r>
      <w:r>
        <w:rPr>
          <w:rStyle w:val="CatSumgrp18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ировым судьей дела об административном правонарушени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раскаялся, просил назначить минимальное наказание.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318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(3-13)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и уголо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5 (пять) суток, предусмотренное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2rplc3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/glava-2/statia-2.1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