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0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Абляева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паспорт РФ № </w:t>
      </w:r>
      <w:r>
        <w:rPr>
          <w:rStyle w:val="CatExternalSystemDefinedgrp38rplc10"/>
          <w:rFonts w:eastAsia="Times New Roman" w:cs="Times New Roman"/>
          <w:lang w:val="en-US" w:bidi="en-US"/>
        </w:rPr>
        <w:t>...</w:t>
      </w:r>
      <w:r>
        <w:rPr>
          <w:rStyle w:val="CatExternalSystemDefinedgrp4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МВД по РК от </w:t>
      </w:r>
      <w:r>
        <w:rPr>
          <w:rStyle w:val="CatExternalSystemDefinedgrp40rplc12"/>
          <w:rFonts w:eastAsia="Times New Roman" w:cs="Times New Roman"/>
          <w:lang w:val="en-US" w:bidi="en-US"/>
        </w:rPr>
        <w:t>...</w:t>
      </w: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9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вблизи д.7,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автомобиле марки </w:t>
      </w:r>
      <w:r>
        <w:rPr>
          <w:rStyle w:val="CatCarMakeModelgrp28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.р.з. Р162АМ82,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.Р. в судебное заседание, назначенное на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номеру телефона, указанному в протоколе об административном правонарушении, СМС-сообщением в соответствии со ст.25.1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21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22rplc3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23rplc3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одержания вышеуказанных норм, мировой судья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680 от </w:t>
      </w:r>
      <w:r>
        <w:rPr>
          <w:rStyle w:val="CatDategrp14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3-22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ляева </w:t>
      </w:r>
      <w:r>
        <w:rPr>
          <w:rStyle w:val="CatFIOgrp16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4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и Почтовый адрес: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- Получатель: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4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5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6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7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404251414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20rplc6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ExternalSystemDefinedgrp38rplc10">
    <w:name w:val="cat-ExternalSystemDefined grp-38 rplc-10"/>
    <w:basedOn w:val="DefaultParagraphFont"/>
    <w:qFormat/>
    <w:rPr/>
  </w:style>
  <w:style w:type="character" w:styleId="CatExternalSystemDefinedgrp41rplc11">
    <w:name w:val="cat-ExternalSystemDefined grp-41 rplc-11"/>
    <w:basedOn w:val="DefaultParagraphFont"/>
    <w:qFormat/>
    <w:rPr/>
  </w:style>
  <w:style w:type="character" w:styleId="CatExternalSystemDefinedgrp40rplc12">
    <w:name w:val="cat-ExternalSystemDefined grp-40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PhoneNumbergrp29rplc14">
    <w:name w:val="cat-PhoneNumber grp-2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7rplc16">
    <w:name w:val="cat-Time grp-2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CarMakeModelgrp28rplc20">
    <w:name w:val="cat-CarMakeModel grp-2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6rplc27">
    <w:name w:val="cat-OrganizationName grp-2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SumInWordsgrp21rplc32">
    <w:name w:val="cat-SumInWords grp-21 rplc-32"/>
    <w:basedOn w:val="DefaultParagraphFont"/>
    <w:qFormat/>
    <w:rPr/>
  </w:style>
  <w:style w:type="character" w:styleId="CatSumInWordsgrp22rplc33">
    <w:name w:val="cat-SumInWords grp-22 rplc-33"/>
    <w:basedOn w:val="DefaultParagraphFont"/>
    <w:qFormat/>
    <w:rPr/>
  </w:style>
  <w:style w:type="character" w:styleId="CatSumInWordsgrp23rplc34">
    <w:name w:val="cat-SumInWords grp-23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Sumgrp24rplc44">
    <w:name w:val="cat-Sum grp-24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92E671D19CC89DA7C8802274239654D85738D03D72FF9F52C018C000112A3B597D418D7BC5D7A4D4C0BE845EF5e3EAL" TargetMode="External"/><Relationship Id="rId7" Type="http://schemas.openxmlformats.org/officeDocument/2006/relationships/hyperlink" Target="https://sudact.ru/law/koap/razdel-ii/glava-14_1/statia-14.1/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