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406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6rplc7"/>
          <w:rFonts w:eastAsia="Times New Roman" w:cs="Times New Roman"/>
          <w:lang w:val="en-US" w:bidi="en-US"/>
        </w:rPr>
        <w:t>...</w:t>
      </w:r>
      <w:r>
        <w:rPr>
          <w:rStyle w:val="CatPassportDatagrp23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паспорт РФ № </w:t>
      </w:r>
      <w:r>
        <w:rPr>
          <w:rStyle w:val="CatExternalSystemDefinedgrp38rplc11"/>
          <w:rFonts w:eastAsia="Times New Roman" w:cs="Times New Roman"/>
          <w:lang w:val="en-US" w:bidi="en-US"/>
        </w:rPr>
        <w:t>...</w:t>
      </w:r>
      <w:r>
        <w:rPr>
          <w:rStyle w:val="CatExternalSystemDefinedgrp3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 МВД по </w:t>
      </w:r>
      <w:r>
        <w:rPr>
          <w:rStyle w:val="CatAddressgrp1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ExternalSystemDefinedgrp37rplc14"/>
          <w:rFonts w:eastAsia="Times New Roman" w:cs="Times New Roman"/>
          <w:lang w:val="en-US" w:bidi="en-US"/>
        </w:rPr>
        <w:t>...</w:t>
      </w:r>
      <w:r>
        <w:rPr>
          <w:rStyle w:val="CatDategrp10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5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1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7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2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20rplc2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3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7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2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8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346491 от </w:t>
      </w:r>
      <w:r>
        <w:rPr>
          <w:rStyle w:val="CatDategrp14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8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3-9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8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8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8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5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1rplc3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7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6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6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7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8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9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30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1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2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3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4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4062520184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9rplc58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ExternalSystemDefinedgrp36rplc7">
    <w:name w:val="cat-ExternalSystemDefined grp-36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ExternalSystemDefinedgrp38rplc11">
    <w:name w:val="cat-ExternalSystemDefined grp-38 rplc-11"/>
    <w:basedOn w:val="DefaultParagraphFont"/>
    <w:qFormat/>
    <w:rPr/>
  </w:style>
  <w:style w:type="character" w:styleId="CatExternalSystemDefinedgrp35rplc12">
    <w:name w:val="cat-ExternalSystemDefined grp-35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ExternalSystemDefinedgrp37rplc14">
    <w:name w:val="cat-ExternalSystemDefined grp-37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PhoneNumbergrp25rplc16">
    <w:name w:val="cat-PhoneNumber grp-25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Timegrp24rplc18">
    <w:name w:val="cat-Time grp-24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Sumgrp20rplc23">
    <w:name w:val="cat-Sum grp-20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SumInWordsgrp22rplc28">
    <w:name w:val="cat-SumInWords grp-22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Sumgrp21rplc38">
    <w:name w:val="cat-Sum grp-21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PhoneNumbergrp28rplc47">
    <w:name w:val="cat-PhoneNumber grp-28 rplc-47"/>
    <w:basedOn w:val="DefaultParagraphFont"/>
    <w:qFormat/>
    <w:rPr/>
  </w:style>
  <w:style w:type="character" w:styleId="CatPhoneNumbergrp29rplc48">
    <w:name w:val="cat-PhoneNumber grp-29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PhoneNumbergrp33rplc53">
    <w:name w:val="cat-PhoneNumber grp-33 rplc-53"/>
    <w:basedOn w:val="DefaultParagraphFont"/>
    <w:qFormat/>
    <w:rPr/>
  </w:style>
  <w:style w:type="character" w:styleId="CatPhoneNumbergrp34rplc54">
    <w:name w:val="cat-PhoneNumber grp-34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FIOgrp19rplc58">
    <w:name w:val="cat-FIO grp-19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