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408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официально нетрудоустроенной, зарегистрированной и проживающей по адресу: </w:t>
      </w:r>
      <w:r>
        <w:rPr>
          <w:rStyle w:val="CatAddressgrp4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-паспорт России </w:t>
      </w:r>
      <w:r>
        <w:rPr>
          <w:rStyle w:val="CatPhoneNumbergrp24rplc9"/>
          <w:rFonts w:eastAsia="Times New Roman" w:cs="Times New Roman"/>
          <w:lang w:val="en-US" w:bidi="en-US"/>
        </w:rPr>
        <w:t>телефон</w:t>
      </w:r>
      <w:r>
        <w:rPr>
          <w:rStyle w:val="CatExternalSystem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УФМС по РК от 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Dategrp10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5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1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коло </w:t>
      </w:r>
      <w:r>
        <w:rPr>
          <w:rStyle w:val="CatTimegrp23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ка </w:t>
      </w:r>
      <w:r>
        <w:rPr>
          <w:rStyle w:val="CatFIOgrp15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около д. 3 по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ссоры с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мышленно причинила последней телесные повреждения, а именно нанесла удар по левой руке, от чего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спытала физическую боль, данные действия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15 УК РФ</w:t>
        </w:r>
      </w:hyperlink>
      <w:r>
        <w:rPr>
          <w:rFonts w:eastAsia="Times New Roman" w:cs="Times New Roman"/>
          <w:lang w:val="en-US" w:bidi="en-US"/>
        </w:rPr>
        <w:t xml:space="preserve">, то есть совершила правонарушение, предусмотренное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а, с протоколом согласилась, просила строго не наказывать. Каких-либо заявлений и ходатайств от нее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20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6108 от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а ознакомл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3-12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вины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степень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и Почтовый адрес: </w:t>
      </w:r>
      <w:r>
        <w:rPr>
          <w:rStyle w:val="CatAddressgrp7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: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3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. 6.1.1 КоАП РФ штрафы за побои УИН 0410760300295004082506135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9rplc54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PhoneNumbergrp24rplc9">
    <w:name w:val="cat-PhoneNumber grp-24 rplc-9"/>
    <w:basedOn w:val="DefaultParagraphFont"/>
    <w:qFormat/>
    <w:rPr/>
  </w:style>
  <w:style w:type="character" w:styleId="CatExternalSystemDefinedgrp35rplc10">
    <w:name w:val="cat-ExternalSystemDefined grp-35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PhoneNumbergrp25rplc13">
    <w:name w:val="cat-PhoneNumber grp-25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InWordsgrp20rplc24">
    <w:name w:val="cat-SumInWords grp-20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