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409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30 октября 2018 года 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firstLine="709"/>
        <w:jc w:val="both"/>
        <w:rPr>
          <w:b/>
          <w:b/>
          <w:lang w:val="ru-RU"/>
        </w:rPr>
      </w:pPr>
      <w:r>
        <w:rPr>
          <w:rFonts w:eastAsia="Newton-Regular;MS Mincho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</w:t>
      </w:r>
      <w:r>
        <w:rPr>
          <w:lang w:val="ru-RU"/>
        </w:rPr>
        <w:t xml:space="preserve"> рассмотрев материалы дела об административном правонарушении в отношении Берсенева Тимофея Вадимовича, *** года рождения, уроженца ***, гражданина Российской Федерации, официально не трудоустроенного, зарегистрированного и проживающего по адресу: ***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lang w:val="ru-RU" w:eastAsia="uk-UA"/>
        </w:rPr>
        <w:t xml:space="preserve">*** года в *** ч. *** мин. </w:t>
      </w:r>
      <w:r>
        <w:rPr>
          <w:lang w:val="ru-RU"/>
        </w:rPr>
        <w:t>по адресу: ***,</w:t>
      </w:r>
      <w:r>
        <w:rPr>
          <w:lang w:val="ru-RU" w:eastAsia="uk-UA"/>
        </w:rPr>
        <w:t xml:space="preserve"> ст. УУП ОУУП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lang w:val="ru-RU" w:eastAsia="uk-UA"/>
        </w:rPr>
        <w:t xml:space="preserve"> майором полиции ФИО было установлено, что </w:t>
      </w:r>
      <w:r>
        <w:rPr>
          <w:lang w:val="ru-RU"/>
        </w:rPr>
        <w:t>Берсенев Т.В.</w:t>
      </w:r>
      <w:r>
        <w:rPr>
          <w:rFonts w:eastAsia="Newton-Regular;MS Mincho"/>
          <w:lang w:val="ru-RU" w:eastAsia="en-US"/>
        </w:rPr>
        <w:t xml:space="preserve">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2000 рублей по постановлению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№*** от 13.06</w:t>
      </w:r>
      <w:r>
        <w:rPr>
          <w:lang w:val="ru-RU"/>
        </w:rPr>
        <w:t>.2018</w:t>
      </w:r>
      <w:r>
        <w:rPr>
          <w:lang w:val="ru-RU" w:eastAsia="uk-UA"/>
        </w:rPr>
        <w:t xml:space="preserve"> года,</w:t>
      </w:r>
      <w:r>
        <w:rPr>
          <w:lang w:val="ru-RU"/>
        </w:rPr>
        <w:t xml:space="preserve"> вступившим в законную силу 24.06.2018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lang w:val="ru-RU"/>
        </w:rPr>
        <w:t>Берсенев Т.В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lang w:val="ru-RU"/>
        </w:rPr>
        <w:t>Берсенева Т.В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lang w:val="ru-RU"/>
        </w:rPr>
        <w:t>Берсенева Т.В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lang w:val="ru-RU"/>
        </w:rPr>
        <w:t>Берсенева Т.В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*** от *** г. (л.д. 2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от *** г. (л.д. 3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яснением </w:t>
      </w:r>
      <w:r>
        <w:rPr>
          <w:lang w:val="ru-RU"/>
        </w:rPr>
        <w:t xml:space="preserve">Берсенева Т.В. </w:t>
      </w:r>
      <w:r>
        <w:rPr>
          <w:color w:val="000000"/>
          <w:lang w:val="ru-RU"/>
        </w:rPr>
        <w:t>от *** г. (л.д. 4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</w:t>
      </w:r>
      <w:r>
        <w:rPr>
          <w:lang w:val="ru-RU" w:eastAsia="uk-UA"/>
        </w:rPr>
        <w:t>№*** от *** года,</w:t>
      </w:r>
      <w:r>
        <w:rPr>
          <w:lang w:val="ru-RU"/>
        </w:rPr>
        <w:t xml:space="preserve"> вступившим в законную силу 24.06.2018</w:t>
      </w:r>
      <w:r>
        <w:rPr>
          <w:color w:val="000000"/>
          <w:lang w:val="ru-RU"/>
        </w:rPr>
        <w:t xml:space="preserve"> (л.д. 5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правкой (л.д. 7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рапортом от *** г. (л.д. 8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Берсенева Т.В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Берсеневу Т.В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Берсенева Т.В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lang w:val="ru-RU"/>
        </w:rPr>
        <w:t>Берсеневым Т.В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lang w:val="ru-RU"/>
        </w:rPr>
        <w:t>Берсеневу Т.В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lang w:val="ru-RU"/>
        </w:rPr>
        <w:t xml:space="preserve">Берсенева Тимофея Вадимовича, *** года рождения, </w:t>
      </w:r>
      <w:r>
        <w:rPr>
          <w:bCs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,00(четыре тысячи) рублей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***, наименование кода дохода ч.1 ст. 20.25 КоАП РФ, штраф 4000,00(четыре тысячи) рублей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