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410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31 октября 2018 года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 Фрунзе, д.36В, Черкашин Арте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253" w:hanging="0"/>
        <w:jc w:val="both"/>
        <w:rPr>
          <w:lang w:val="ru-RU"/>
        </w:rPr>
      </w:pPr>
      <w:r>
        <w:rPr>
          <w:lang w:val="ru-RU"/>
        </w:rPr>
        <w:t>Дьяченко Олега Сергеевича, *** года рождения, уроженца ***, неработающего, гражданина Российской Федерации,  зарегистрированного и проживающего по адресу: ***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 6.1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года в *** часов *** минут Дьяченко О.С., находясь по адресу: ***, в ходе конфликта нанес несколько ударов кулаком руки в область лица ФИО, чем умышленно причинил телесные повреждения, которые согласно акта СМО №*** от *** оцениваются как повреждения, не причинившие вред здоровью и не повлекшую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15 УК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рассмотрении </w:t>
      </w:r>
      <w:r>
        <w:rPr>
          <w:bCs/>
          <w:lang w:val="ru-RU"/>
        </w:rPr>
        <w:t>31 октября 2018 года</w:t>
      </w:r>
      <w:r>
        <w:rPr>
          <w:color w:val="000000"/>
          <w:lang w:val="ru-RU"/>
        </w:rPr>
        <w:t xml:space="preserve"> дела об административном правонарушении </w:t>
      </w:r>
      <w:r>
        <w:rPr>
          <w:lang w:val="ru-RU"/>
        </w:rPr>
        <w:t>Дьяченко О</w:t>
      </w:r>
      <w:r>
        <w:rPr/>
        <w:t>.С.</w:t>
      </w:r>
      <w:r>
        <w:rPr>
          <w:color w:val="000000"/>
          <w:lang w:val="ru-RU"/>
        </w:rPr>
        <w:t xml:space="preserve"> свою вину в совершении административного правонарушения, предусмотренного  ст.6.1.1 КоАП РФ признал, раскаялся, при этом просил строго не наказывать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удебное заседание </w:t>
      </w:r>
      <w:r>
        <w:rPr>
          <w:bCs/>
          <w:lang w:val="ru-RU"/>
        </w:rPr>
        <w:t>31 октября 2018 года</w:t>
      </w:r>
      <w:r>
        <w:rPr>
          <w:lang w:val="ru-RU"/>
        </w:rPr>
        <w:t xml:space="preserve"> потерпевший ФИО не явился, в заявлении просил рассмотреть  </w:t>
      </w:r>
      <w:r>
        <w:rPr>
          <w:color w:val="000000"/>
          <w:lang w:val="ru-RU"/>
        </w:rPr>
        <w:t>дело об административном правонарушении без его участи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Дьяченко О</w:t>
      </w:r>
      <w:r>
        <w:rPr/>
        <w:t>.С.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lang w:val="ru-RU"/>
        </w:rPr>
        <w:t>Дьяченко О</w:t>
      </w:r>
      <w:r>
        <w:rPr/>
        <w:t>.С.</w:t>
      </w:r>
      <w:r>
        <w:rPr>
          <w:color w:val="000000"/>
          <w:lang w:val="ru-RU"/>
        </w:rPr>
        <w:t xml:space="preserve"> усматривается нарушение требований ст.6.1.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lang w:val="ru-RU"/>
          </w:rPr>
          <w:t>статье 115</w:t>
        </w:r>
      </w:hyperlink>
      <w:r>
        <w:rPr>
          <w:color w:val="000000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Дьяченко О</w:t>
      </w:r>
      <w:r>
        <w:rPr/>
        <w:t>.С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6.1.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*** от *** года (л.д. 2);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ст. УУП ОУУП ОМВД России по Бахчисарайскому району майора полиции ФИО от *** г. (л.д. 3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исьмом от *** (л.д. 4);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 xml:space="preserve">- заявлением </w:t>
      </w:r>
      <w:r>
        <w:rPr>
          <w:lang w:val="ru-RU"/>
        </w:rPr>
        <w:t>ФИО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г. (л.д. 5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>ФИО</w:t>
      </w:r>
      <w:r>
        <w:rPr>
          <w:color w:val="000000"/>
          <w:lang w:val="ru-RU"/>
        </w:rPr>
        <w:t xml:space="preserve"> от *** года (л.д. 6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исьмом от *** (л.д. 7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>Дьяченко Т</w:t>
      </w:r>
      <w:r>
        <w:rPr/>
        <w:t>.</w:t>
      </w:r>
      <w:r>
        <w:rPr>
          <w:lang w:val="ru-RU"/>
        </w:rPr>
        <w:t>А</w:t>
      </w:r>
      <w:r>
        <w:rPr/>
        <w:t>.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г. (л.д. 8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остановлением об отказе в возбуждении уголовного дела от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г. (л.д. 9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исьмом от *** (л.д. 10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остановлением об отмене постановления об отказе в возбуждении уголовного дела от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г. (л.д. 11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от *** года (л.д. 12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</w:t>
      </w:r>
      <w:r>
        <w:rPr/>
        <w:t>акт</w:t>
      </w:r>
      <w:r>
        <w:rPr>
          <w:lang w:val="ru-RU"/>
        </w:rPr>
        <w:t>ом</w:t>
      </w:r>
      <w:r>
        <w:rPr/>
        <w:t xml:space="preserve"> СМО №</w:t>
      </w:r>
      <w:r>
        <w:rPr>
          <w:lang w:val="ru-RU"/>
        </w:rPr>
        <w:t>***</w:t>
      </w:r>
      <w:r>
        <w:rPr/>
        <w:t xml:space="preserve"> от </w:t>
      </w:r>
      <w:r>
        <w:rPr>
          <w:lang w:val="ru-RU"/>
        </w:rPr>
        <w:t xml:space="preserve">*** </w:t>
      </w:r>
      <w:r>
        <w:rPr>
          <w:color w:val="000000"/>
          <w:lang w:val="ru-RU"/>
        </w:rPr>
        <w:t>(л.д. 13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остановлением об отказе в возбуждении уголовного дела от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г. (л.д. 14);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 xml:space="preserve">- заявлением </w:t>
      </w:r>
      <w:r>
        <w:rPr>
          <w:lang w:val="ru-RU"/>
        </w:rPr>
        <w:t>Дьяченко О</w:t>
      </w:r>
      <w:r>
        <w:rPr/>
        <w:t>.С.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г. (л.д. 15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ст. УУП ОУУП ОМВД России по Бахчисарайскому району майора полиции ФИО1 от *** г. (л.д. 18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Дьяченко О</w:t>
      </w:r>
      <w:r>
        <w:rPr/>
        <w:t>.С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Дьяченко О</w:t>
      </w:r>
      <w:r>
        <w:rPr/>
        <w:t>.С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Дьяченко О</w:t>
      </w:r>
      <w:r>
        <w:rPr/>
        <w:t>.С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lang w:val="ru-RU"/>
        </w:rPr>
        <w:t>Дьяченко О</w:t>
      </w:r>
      <w:r>
        <w:rPr/>
        <w:t>.С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 </w:t>
      </w:r>
    </w:p>
    <w:p>
      <w:pPr>
        <w:pStyle w:val="TextBodyIndent"/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>Дьяченко О</w:t>
      </w:r>
      <w:r>
        <w:rPr/>
        <w:t>.С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lang w:val="ru-RU"/>
        </w:rPr>
        <w:t>Дьяченко О</w:t>
      </w:r>
      <w:r>
        <w:rPr/>
        <w:t>.С.</w:t>
      </w:r>
      <w:r>
        <w:rPr>
          <w:color w:val="000000"/>
          <w:lang w:val="ru-RU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 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Дьяченко Олега Сергеевича, *** года рождения,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,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 </w:t>
      </w:r>
      <w:r>
        <w:rPr>
          <w:color w:val="000000"/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р/с ***,</w:t>
      </w:r>
      <w:r>
        <w:rPr>
          <w:b/>
          <w:color w:val="000000"/>
          <w:lang w:val="ru-RU" w:eastAsia="uk-UA"/>
        </w:rPr>
        <w:t xml:space="preserve"> </w:t>
      </w:r>
      <w:r>
        <w:rPr>
          <w:color w:val="000000"/>
          <w:lang w:val="ru-RU" w:eastAsia="uk-UA"/>
        </w:rPr>
        <w:t>наименование кода дохода ст. 6.1.1 КоАП РФ, Штраф 5000,00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75E1EB7CD9C9237D3913F5416FE8668BA5980224510FEA8A88275E3684A8369E5BB010058C821980KFJ0L" TargetMode="External"/><Relationship Id="rId4" Type="http://schemas.openxmlformats.org/officeDocument/2006/relationships/hyperlink" Target="consultantplus://offline/ref=75E1EB7CD9C9237D3913F5416FE8668BA5980224510FEA8A88275E3684A8369E5BB010058583K1J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