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42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трудоустроенного водителем в магазине «Мясной», зарегистрированного и проживающего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3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5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отребил наркотическое средство «Марихуана» без назначения  врача, что подтверждается Актом медицинского освидетельствования на состояние опьянения(алкогольного, наркотического или токсического) ГБУЗ РК «Крымский научно практический центр наркологии» №37 от </w:t>
      </w:r>
      <w:r>
        <w:rPr>
          <w:rStyle w:val="CatDategrp1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воими действиями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привлекаемого к административной ответственности, исследовав материалы дела, мировой судья приходит к выводу о виновности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0rplc2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346369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1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2-6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декса Российской Федерации об административных правонарушениях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20.2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20.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8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 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2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4212506154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</w:t>
      </w:r>
      <w:r>
        <w:rPr>
          <w:rStyle w:val="CatFIOgrp19rplc57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4rplc5">
    <w:name w:val="cat-Address grp-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PhoneNumbergrp25rplc16">
    <w:name w:val="cat-PhoneNumber grp-2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Sumgrp20rplc28">
    <w:name w:val="cat-Sum grp-20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Sumgrp21rplc39">
    <w:name w:val="cat-Sum grp-21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