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427/2018</w:t>
      </w:r>
    </w:p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2 ноября 2018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36В, Черкашин Артем Юрьевич, при участии помощника прокурора Бахчисарайского района Монастырской И.Н., рассмотрев административный материал в отношении  должностного лица - </w:t>
      </w:r>
      <w:r>
        <w:rPr>
          <w:color w:val="000000"/>
          <w:lang w:val="ru-RU"/>
        </w:rPr>
        <w:t>Главы муниципального образования Скалистовского сельского поселения Бахчисарайского района Республики Крым - председателя Скалистовского сельского совета Бояриновой Людмилы Михайловны, *** года рождения, уроженки ***, гражданки Российской Федерации,  паспорт серия *** № ***, выдан *** зарегистрированной и проживающей по адресу: ***</w:t>
      </w:r>
      <w:r>
        <w:rPr>
          <w:lang w:val="ru-RU" w:eastAsia="uk-UA"/>
        </w:rPr>
        <w:t>, в совершении административного правонарушения, предусмотренного ст.5.59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 xml:space="preserve">Согласно постановлению о возбуждении дела об административном правонарушении от  </w:t>
      </w:r>
      <w:r>
        <w:rPr>
          <w:color w:val="000000"/>
          <w:lang w:val="ru-RU"/>
        </w:rPr>
        <w:t>*** год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ояринова Л.М.</w:t>
      </w:r>
      <w:r>
        <w:rPr>
          <w:lang w:val="ru-RU"/>
        </w:rPr>
        <w:t xml:space="preserve">, являясь должностным лицом - </w:t>
      </w:r>
      <w:r>
        <w:rPr>
          <w:color w:val="000000"/>
          <w:lang w:val="ru-RU"/>
        </w:rPr>
        <w:t>Главой муниципального образования Скалистовского сельского поселения Бахчисарайского района Республики Крым - председателем Скалистовского сельского совета</w:t>
      </w:r>
      <w:r>
        <w:rPr>
          <w:lang w:val="ru-RU"/>
        </w:rPr>
        <w:t>, а именно не дала письменные ответы на обращения граждан в установленный законом 30-дневный срок.</w:t>
      </w:r>
    </w:p>
    <w:p>
      <w:pPr>
        <w:pStyle w:val="TextBodyIndent"/>
        <w:ind w:left="0" w:right="23" w:firstLine="851"/>
        <w:jc w:val="both"/>
        <w:rPr>
          <w:lang w:val="ru-RU"/>
        </w:rPr>
      </w:pPr>
      <w:r>
        <w:rPr>
          <w:lang w:val="ru-RU"/>
        </w:rPr>
        <w:t xml:space="preserve">Помощник прокурора Бахчисарайского района </w:t>
      </w:r>
      <w:r>
        <w:rPr>
          <w:lang w:val="ru-RU" w:eastAsia="uk-UA"/>
        </w:rPr>
        <w:t>Монастырская И.Н</w:t>
      </w:r>
      <w:r>
        <w:rPr>
          <w:lang w:val="ru-RU"/>
        </w:rPr>
        <w:t xml:space="preserve"> при рассмотрении административного материала полагала установленным факт совершения </w:t>
      </w:r>
      <w:r>
        <w:rPr>
          <w:color w:val="000000"/>
          <w:lang w:val="ru-RU"/>
        </w:rPr>
        <w:t>Бояриновой Л.М.</w:t>
      </w:r>
      <w:r>
        <w:rPr>
          <w:lang w:val="ru-RU"/>
        </w:rPr>
        <w:t xml:space="preserve"> административного правонарушения, предусмотренного ст.</w:t>
      </w:r>
      <w:hyperlink r:id="rId2" w:tgtFrame="_blank">
        <w:r>
          <w:rPr>
            <w:rStyle w:val="InternetLink"/>
            <w:lang w:val="ru-RU"/>
          </w:rPr>
          <w:t> 5.59 КоАП</w:t>
        </w:r>
      </w:hyperlink>
      <w:r>
        <w:rPr>
          <w:lang w:val="ru-RU"/>
        </w:rPr>
        <w:t> РФ, поскольку обстоятельства подтверждены материалами дела, должностное лицо нарушило порядок рассмотрения обращения граждан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В судебное заседание, назначенное на 12.11.2018 года  Бояринова Л.М. не явилась, от нее поступило ходатайство от 01.11.2018 с просьбой </w:t>
      </w:r>
      <w:r>
        <w:rPr>
          <w:lang w:val="ru-RU" w:eastAsia="uk-UA"/>
        </w:rPr>
        <w:t>рассмотреть административный материал в ее отсутствие, поскольку вину признает в полном объеме</w:t>
      </w:r>
      <w:r>
        <w:rPr>
          <w:color w:val="000000"/>
          <w:lang w:val="ru-RU"/>
        </w:rPr>
        <w:t>. Других заявлений и ходатайств от нее мировому судье не поступило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Исследовав материалы дела об административном правонарушении, заслушав заключение прокурора, мировой судья установил следующее.</w:t>
      </w:r>
    </w:p>
    <w:p>
      <w:pPr>
        <w:pStyle w:val="31"/>
        <w:shd w:fill="auto" w:val="clear"/>
        <w:tabs>
          <w:tab w:val="clear" w:pos="708"/>
          <w:tab w:val="left" w:pos="7748" w:leader="none"/>
        </w:tabs>
        <w:spacing w:lineRule="exact" w:line="322" w:before="0" w:after="0"/>
        <w:ind w:left="20" w:right="20" w:firstLine="720"/>
        <w:rPr/>
      </w:pPr>
      <w:r>
        <w:rPr>
          <w:sz w:val="24"/>
          <w:szCs w:val="24"/>
        </w:rPr>
        <w:t>Прокуратурой Бахчисарайского района Республики Крым на основании решения о проведении проверки от *** №*** проведена проверка соблюдения требований Федерального закона от 02.05.2006 № 59-ФЗ «О порядке рассмотрения обращений граждан Российской Федерации» (далее - Закон №59-ФЗ) при рассмотрении должностными лицами администрации Скалистовского сельского поселения.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огласно ст. 33 Конституции Российской Федерации, ч.1 ст. 2 Закона № 59-ФЗ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татьей 5 Закона №59-ФЗ предусмотрено, что п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.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4 ч. 1 ст. 10 Закона № 59-ФЗ государственный орган, орган местного самоуправления, должностное лицо дает письменный ответ по существу поставленных в обращении вопросов.</w:t>
      </w:r>
    </w:p>
    <w:p>
      <w:pPr>
        <w:pStyle w:val="31"/>
        <w:shd w:fill="auto" w:val="clear"/>
        <w:tabs>
          <w:tab w:val="clear" w:pos="708"/>
          <w:tab w:val="left" w:pos="4119" w:leader="none"/>
        </w:tabs>
        <w:spacing w:lineRule="exact" w:line="322" w:before="0" w:after="0"/>
        <w:ind w:left="20" w:firstLine="720"/>
        <w:rPr/>
      </w:pPr>
      <w:r>
        <w:rPr>
          <w:sz w:val="24"/>
          <w:szCs w:val="24"/>
        </w:rPr>
        <w:t>Статьей 12 Закона №59-ФЗ предусмотрено, что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9 дней со дня регистрации письменного обращения. В исключительных случаях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31"/>
        <w:shd w:fill="auto" w:val="clear"/>
        <w:spacing w:lineRule="exact" w:line="317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роме того, согласно ст. 10 Закона № 59-ФЗ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— с участием гражданина, направившего обращение;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а также 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31"/>
        <w:shd w:fill="auto" w:val="clear"/>
        <w:spacing w:lineRule="exact" w:line="317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Также, в соответствии со ст. 14 Закона № 59-ФЗ 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31"/>
        <w:shd w:fill="auto" w:val="clear"/>
        <w:spacing w:lineRule="exact" w:line="317" w:before="0" w:after="0"/>
        <w:ind w:left="20" w:right="20" w:firstLine="700"/>
        <w:rPr/>
      </w:pPr>
      <w:r>
        <w:rPr>
          <w:sz w:val="24"/>
          <w:szCs w:val="24"/>
        </w:rPr>
        <w:t>Так, в ходе проведения проверки установлено, что в администрацию Скалистовского сельского поселения *** за вх. №***, №***, поступили заявления ФИО от *** по вопросу передачи в собственность земельного участка, расположенного по адресу: ***, а также сообщить кадастровый номер указанного участка.</w:t>
      </w:r>
    </w:p>
    <w:p>
      <w:pPr>
        <w:pStyle w:val="31"/>
        <w:shd w:fill="auto" w:val="clear"/>
        <w:spacing w:lineRule="exact" w:line="317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законодательства о порядке рассмотрения обращений граждан, письменный ответ заявителю на вышеуказанное обращение должен быть дан 09.10.2018, однако на момент проведения проверки заявления ФИО от ***, поступившие в администрацию Скалистовского сельского поселения *** за вх. №№***, *** по существу не рассмотрены, ответы на обращения не даны.</w:t>
      </w:r>
    </w:p>
    <w:p>
      <w:pPr>
        <w:pStyle w:val="31"/>
        <w:shd w:fill="auto" w:val="clear"/>
        <w:spacing w:lineRule="exact" w:line="317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соответствии со ст. 2.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31"/>
        <w:shd w:fill="auto" w:val="clear"/>
        <w:spacing w:lineRule="exact" w:line="317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, а также лица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</w:t>
      </w:r>
    </w:p>
    <w:p>
      <w:pPr>
        <w:pStyle w:val="31"/>
        <w:shd w:fill="auto" w:val="clear"/>
        <w:spacing w:lineRule="exact" w:line="317" w:before="0" w:after="0"/>
        <w:ind w:left="20" w:right="20" w:firstLine="700"/>
        <w:rPr/>
      </w:pPr>
      <w:r>
        <w:rPr>
          <w:sz w:val="24"/>
          <w:szCs w:val="24"/>
        </w:rPr>
        <w:t>В соответствии с решением 41 сессии 1 созыва Скалистовского сельского совета от *** №*** Бояринова Людмила Михайловна избрана главой муниципального образования Скалистовское сельское поселение Бахчисарайского района Республики Крым - председателем Скалистовского сельского совета.</w:t>
      </w:r>
    </w:p>
    <w:p>
      <w:pPr>
        <w:pStyle w:val="31"/>
        <w:shd w:fill="auto" w:val="clear"/>
        <w:spacing w:lineRule="exact" w:line="317" w:before="0" w:after="0"/>
        <w:ind w:left="20" w:right="20" w:firstLine="700"/>
        <w:rPr/>
      </w:pPr>
      <w:r>
        <w:rPr>
          <w:sz w:val="24"/>
          <w:szCs w:val="24"/>
        </w:rPr>
        <w:t>Согласно п.п. 6, 15 ст. 45 Устава муниципального образования Скалистовское сельское поселение Бахчисарайского района Республики Крым, утвержденного решением 6 сессии 1 созыва Скалистовского сельского совета № *** от *** года, в полномочия председателя Скалистовского сельского совета входит организация приема граждан, рассмотрение их обращений, заявлений и жалоб, руководит деятельностью администрации Скалистовского сельского поселения на принципах единоначалия и несет персональную ответственность за выполнение администрации Скалистовского сельского совета, входящих в ее компетентность полномочий.</w:t>
      </w:r>
    </w:p>
    <w:p>
      <w:pPr>
        <w:pStyle w:val="31"/>
        <w:shd w:fill="auto" w:val="clear"/>
        <w:spacing w:lineRule="exact" w:line="317" w:before="0" w:after="0"/>
        <w:ind w:left="20" w:right="20" w:firstLine="700"/>
        <w:rPr/>
      </w:pPr>
      <w:r>
        <w:rPr>
          <w:sz w:val="24"/>
          <w:szCs w:val="24"/>
        </w:rPr>
        <w:t>Кроме этого, согласно п.п. 5.1, 5.2 раздела V Порядка организации работы по рассмотрению обращений граждан в администрации Скалистовского сельского поселения, утвержденного Постановлением главы администрации от *** №***, в целях обеспечения своевременного и качественного рассмотрения обращений граждан, принятия мер по своевременному выявлению и устранению причин нарушения прав, свобод и законных интересов граждан, мониторинга поступающих обращений граждан контроль за своевременным и полным рассмотрением обращений граждан осуществляется Главой Скалистовского сельского поселения.</w:t>
      </w:r>
    </w:p>
    <w:p>
      <w:pPr>
        <w:pStyle w:val="31"/>
        <w:shd w:fill="auto" w:val="clear"/>
        <w:spacing w:lineRule="exact" w:line="317" w:before="0" w:after="0"/>
        <w:ind w:left="20" w:right="20" w:firstLine="700"/>
        <w:rPr/>
      </w:pPr>
      <w:r>
        <w:rPr>
          <w:sz w:val="24"/>
          <w:szCs w:val="24"/>
        </w:rPr>
        <w:t>Нарушение порядка рассмотрения обращения ФИО от ***, поступившее в администрацию Скалистовского сельского поселения, выражается в форме бездействия со стороны главы муниципального образования Скалистовское сельское поселение Бахчисарайского района Республики Крым - председателя Скалистовского сельского совета Бояриновой Л.М., а также полным отсутствием контроля за своевременным и полным рассмотрением обращений граждан, что является недопустимым и ведет к нарушению законных интересов граждан.</w:t>
      </w:r>
    </w:p>
    <w:p>
      <w:pPr>
        <w:pStyle w:val="31"/>
        <w:shd w:fill="auto" w:val="clear"/>
        <w:spacing w:lineRule="exact" w:line="317" w:before="0" w:after="0"/>
        <w:ind w:left="20" w:right="20" w:firstLine="700"/>
        <w:rPr/>
      </w:pPr>
      <w:r>
        <w:rPr>
          <w:sz w:val="24"/>
          <w:szCs w:val="24"/>
        </w:rPr>
        <w:t>Таким образом, в действиях главы муниципального образования Скалистовское сельское поселение Бахчисарайского района Республики Крым - председателя Скалистовского сельского совета Бояриновой Л.М. усматриваются все признаки административного правонарушения, предусмотренного ст. 5.59 Кодекса Российской Федерации об административных правонарушениях Российской Федерации - нарушение порядка рассмотрения обращений граждан.</w:t>
      </w:r>
    </w:p>
    <w:p>
      <w:pPr>
        <w:pStyle w:val="31"/>
        <w:shd w:fill="auto" w:val="clear"/>
        <w:spacing w:lineRule="exact" w:line="317" w:before="0" w:after="0"/>
        <w:ind w:left="20" w:right="20" w:firstLine="700"/>
        <w:rPr/>
      </w:pPr>
      <w:r>
        <w:rPr>
          <w:sz w:val="24"/>
          <w:szCs w:val="24"/>
        </w:rPr>
        <w:t>В соответствии с п.п. «з» п. 3 Постановления Пленума Верховного Суда Российской Федерации от 24 марта 2005 г. № 5 «О некоторых вопросах возникающих у судов при применении Кодекса Российской Федерации об административных правонарушениях» (в ред. Постановления Пленума Верховного Суда РФ от 19.12,2013 № 40), если правонарушение совершено в форме бездействия, то местом его совершения следует считать место, где должно быть совершено действие, выполнена возложенная на лицо обязанность.</w:t>
      </w:r>
    </w:p>
    <w:p>
      <w:pPr>
        <w:pStyle w:val="31"/>
        <w:shd w:fill="auto" w:val="clear"/>
        <w:spacing w:lineRule="exact" w:line="317" w:before="0" w:after="0"/>
        <w:ind w:left="20" w:right="20" w:firstLine="700"/>
        <w:rPr/>
      </w:pPr>
      <w:r>
        <w:rPr>
          <w:sz w:val="24"/>
          <w:szCs w:val="24"/>
        </w:rPr>
        <w:t>Местом совершения данного правонарушения является место нахождения администрации Скалистовского сельского поселения - ул. Ленина, д. 35а, с. Скалистое, Бахчисарайский район, Республика Крым, 298440.</w:t>
      </w:r>
    </w:p>
    <w:p>
      <w:pPr>
        <w:pStyle w:val="31"/>
        <w:shd w:fill="auto" w:val="clear"/>
        <w:spacing w:lineRule="exact" w:line="317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ременем совершения административного правонарушения является ***, когда главой администрации Скалистовского сельского поселения Бояриновой Л.М. должен быть дан письменный ответ на заявление ФИО, зарегистрированное *** за №***.</w:t>
      </w:r>
    </w:p>
    <w:p>
      <w:pPr>
        <w:pStyle w:val="31"/>
        <w:shd w:fill="auto" w:val="clear"/>
        <w:tabs>
          <w:tab w:val="clear" w:pos="708"/>
          <w:tab w:val="left" w:pos="4854" w:leader="none"/>
        </w:tabs>
        <w:spacing w:lineRule="exact" w:line="322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ведения о лице, в отношении которого возбуждено дело об административном правонарушении: Бояринова Людмила Михайловна, *** года рождения, уроженка ***, гражданин Российской Федерации, глава муниципального образования Скалистовское сельское поселение Бахчисарайского района Республики Крым - председатель Скалистовского сельского совета, зарегистрирована по адресу: ***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Бояриновой Л.М. в совершении административного правонарушения, предусмотренного ст.5.59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- постановлением о возбуждении дела об административном правонарушении от *** г. (л.д. 1-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- копией решения № *** от *** г. о проведении проверки (л.д. 4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- копией заявления ФИО (л.д. 5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- копией заявления ФИО (л.д. 6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- копией журнала регистрации входящих документов (л.д. 7-9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- копией объяснения Бояриновой Л.М. (л.д. 10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- копией решения Скалистовского сельского совета № *** от *** г. (л.д. 1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- копией постановления № *** от *** г. (л.д. 1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- копией порядка организации работы по рассмотрению обращений граждан  в Администрации Скалистовского сельского совета (приложение к Постановлению Администрации Скалистовского сельского совета № *** от *** г.) (л.д. 14-15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- копией выписки из Устава муниципального образования Скалистовское сельское поселение Бахчисарайского района Республики Крым (л.д. 16-17).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Бояриновой Л.М.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Бояриновой Л.М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Бояриновой Л.М. административное наказание в виде штрафа, предусмотренного </w:t>
      </w:r>
      <w:hyperlink r:id="rId3">
        <w:r>
          <w:rPr>
            <w:rStyle w:val="InternetLink"/>
            <w:color w:val="000000"/>
            <w:lang w:val="ru-RU"/>
          </w:rPr>
          <w:t>ст. 5.59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</w:t>
      </w:r>
      <w:hyperlink r:id="rId4">
        <w:r>
          <w:rPr>
            <w:rStyle w:val="InternetLink"/>
            <w:color w:val="000000"/>
            <w:lang w:val="ru-RU"/>
          </w:rPr>
          <w:t>ст. 5.59</w:t>
        </w:r>
      </w:hyperlink>
      <w:r>
        <w:rPr>
          <w:color w:val="000000"/>
          <w:lang w:val="ru-RU"/>
        </w:rPr>
        <w:t>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Главу муниципального образования Скалистовского сельского поселения Бахчисарайского района Республики Крым - председателя Скалистовского сельского совета Бояринову Людмилу Михайловну, *** года рождения, признать виновной в совершении административного правонарушения, предусмотренного </w:t>
      </w:r>
      <w:hyperlink r:id="rId5">
        <w:r>
          <w:rPr>
            <w:rStyle w:val="InternetLink"/>
          </w:rPr>
          <w:t>ст. 5.59</w:t>
        </w:r>
      </w:hyperlink>
      <w:r>
        <w:rPr/>
        <w:t xml:space="preserve">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 </w:t>
      </w:r>
    </w:p>
    <w:p>
      <w:pPr>
        <w:pStyle w:val="Style19"/>
        <w:spacing w:before="0" w:after="0"/>
        <w:ind w:firstLine="851"/>
        <w:jc w:val="both"/>
        <w:rPr/>
      </w:pPr>
      <w:r>
        <w:rPr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***. Назначение платежа: административный</w:t>
        <w:tab/>
        <w:t>штраф</w:t>
        <w:tab/>
        <w:t>(с наименованием вступившего в законную силу судебного акта, номер, дата). Код бюджетной классификации: ***.</w:t>
      </w:r>
    </w:p>
    <w:p>
      <w:pPr>
        <w:pStyle w:val="Style19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А.Ю. Черкашин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Calibri14pt">
    <w:name w:val="Основной текст + Calibri;14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95pt0pt">
    <w:name w:val="Основной текст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360" w:after="360"/>
      <w:jc w:val="center"/>
    </w:pPr>
    <w:rPr>
      <w:sz w:val="27"/>
      <w:szCs w:val="27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00" w:after="720"/>
      <w:jc w:val="both"/>
    </w:pPr>
    <w:rPr>
      <w:color w:val="000000"/>
      <w:sz w:val="26"/>
      <w:szCs w:val="26"/>
      <w:lang w:val="ru-RU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20" w:after="300"/>
      <w:jc w:val="center"/>
      <w:outlineLvl w:val="2"/>
    </w:pPr>
    <w:rPr>
      <w:b/>
      <w:bCs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5/statia-5.59/?marker=fdoctlaw" TargetMode="External"/><Relationship Id="rId3" Type="http://schemas.openxmlformats.org/officeDocument/2006/relationships/hyperlink" Target="consultantplus://offline/ref=298E05E3C21B3962B27959FC6906BB11B06A095182A447BE92D2304BB92431BDB6EDE704215A1AA4K" TargetMode="External"/><Relationship Id="rId4" Type="http://schemas.openxmlformats.org/officeDocument/2006/relationships/hyperlink" Target="consultantplus://offline/ref=298E05E3C21B3962B27959FC6906BB11B06A095182A447BE92D2304BB92431BDB6EDE704215A1AA4K" TargetMode="External"/><Relationship Id="rId5" Type="http://schemas.openxmlformats.org/officeDocument/2006/relationships/hyperlink" Target="consultantplus://offline/ref=298E05E3C21B3962B27959FC6906BB11B06A095182A447BE92D2304BB92431BDB6EDE704215A1AA4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