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35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05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д.36В),</w:t>
      </w:r>
      <w:r>
        <w:rPr>
          <w:lang w:val="ru-RU"/>
        </w:rPr>
        <w:t xml:space="preserve"> рассмотрев материалы дела об административном правонарушении в отношении индивидуального предпринимателя </w:t>
      </w:r>
      <w:r>
        <w:rPr>
          <w:color w:val="000000"/>
          <w:lang w:val="ru-RU"/>
        </w:rPr>
        <w:t>Кириенко Лилии Анатольевны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 уроженки </w:t>
      </w:r>
      <w:r>
        <w:rPr>
          <w:color w:val="000000"/>
          <w:lang w:val="ru-RU"/>
        </w:rPr>
        <w:t>***</w:t>
      </w:r>
      <w:r>
        <w:rPr>
          <w:lang w:val="ru-RU"/>
        </w:rPr>
        <w:t>, гражданки Российской Федерации,  зарегистрированной и фактически проживающей по адресу: ***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***</w:t>
      </w:r>
      <w:r>
        <w:rPr/>
        <w:t>г.</w:t>
      </w:r>
      <w:r>
        <w:rPr>
          <w:lang w:val="ru-RU"/>
        </w:rPr>
        <w:t xml:space="preserve"> и.о. директором Филиала № 15 ГУ-РО ФСС РФ по РК Ф.И.О. составлен протокол об административном правонарушении №12 в отношении индивидуального предпринимателя Кириенко Лилии Анатольевны, о том, что заявление о регистрации в качестве страхователя физического лица, заключившего трудовой договор *** г. с работником Ф.И.О.1., подано 22.10.2018г. в Филиал № 15 ГУ-РО ФСС РФ по РК, тем самым нарушив требования ст.6 Закона № 125-ФЗ "Об обязательном социальном страховании от несчастных случаев на производстве и профессиональных заболеваний», согласно которого срок предоставления заявления не более 30 дней со дня заключения трудового договора, т.е. </w:t>
      </w:r>
      <w:r>
        <w:rPr>
          <w:color w:val="000000"/>
          <w:lang w:val="ru-RU"/>
        </w:rPr>
        <w:t>не позднее 30.07.2018г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Кириенко Л.А.</w:t>
      </w:r>
      <w:r>
        <w:rPr>
          <w:rFonts w:eastAsia="Newton-Regular;MS Mincho"/>
          <w:lang w:val="ru-RU"/>
        </w:rPr>
        <w:t xml:space="preserve"> в судебное заседание 05 декабря 2018 года не явилась, о причинах неявки мирового судью не уведомила, каких-либо ходатайств не представила. При этом о времени и месте рассмотрения дела 05 декабря 2018 года </w:t>
      </w:r>
      <w:r>
        <w:rPr>
          <w:lang w:val="ru-RU"/>
        </w:rPr>
        <w:t>Кириенко Л.А.</w:t>
      </w:r>
      <w:r>
        <w:rPr>
          <w:rFonts w:eastAsia="Newton-Regular;MS Mincho"/>
          <w:lang w:val="ru-RU"/>
        </w:rPr>
        <w:t xml:space="preserve"> извещалась по адресу регистрации и проживания, указанного в протоколе об административном правонарушении, надлежащим образом судебной повесткой, что уведомлением о вручении ей судебной повестки 22.11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Кириенко Л.А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rFonts w:eastAsia="Newton-Regular;MS Mincho"/>
          <w:lang w:val="ru-RU"/>
        </w:rPr>
        <w:t xml:space="preserve">Исследовав </w:t>
      </w:r>
      <w:r>
        <w:rPr>
          <w:lang w:val="ru-RU"/>
        </w:rPr>
        <w:t xml:space="preserve">материалы дела об административном правонарушении, считаю, что в действиях Кириенко Л.А. усматривается нарушение требований ст.15.32 КоАП РФ, а именно: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гласно п.п.4 п.1 ст.6 Закона N 125-ФЗ "Об обязательном социальном страховании от несчастных случаев на производстве и профессиональных заболеваний» предусмотрена обязанность </w:t>
      </w:r>
      <w:r>
        <w:rPr>
          <w:bCs/>
          <w:lang w:val="ru-RU"/>
        </w:rPr>
        <w:t>страхователей - физических лиц, обязанных уплачивать страховые взносы в связи с заключением гражданско-правового договора, предметом которого являются выполнение работ и (или) оказание услуг, договора авторского заказа, по месту жительства страхователя на основании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base.garant.ru/70591808/" \l "block_20000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заявления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о регистрации в качестве страхователя, представляемого в срок не позднее 30 календарных дней со дня заключения указанного договора.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lang w:val="ru-RU"/>
        </w:rPr>
        <w:t xml:space="preserve">         </w:t>
      </w:r>
      <w:r>
        <w:rPr>
          <w:lang w:val="ru-RU"/>
        </w:rPr>
        <w:t>В соответствии со ст.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ина Кириенко Л.А. в совершении административного правонарушения, предусмотренного ст.15.3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/>
        <w:t xml:space="preserve">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*** года (л.д.1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- копией уведомления о составлении протокола (л.д. 2);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ей заявления о регистрации в качестве страхователя физического лица (л.д. 3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ей трудового договора (л.д. 4)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ей сведений об индивидуальном предпринимателе(л.д. 5)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- копией</w:t>
      </w:r>
      <w:r>
        <w:rPr/>
        <w:t xml:space="preserve"> Приказа ФСС РФ №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***</w:t>
      </w:r>
      <w:r>
        <w:rPr/>
        <w:t xml:space="preserve"> г.</w:t>
      </w:r>
      <w:r>
        <w:rPr>
          <w:lang w:val="ru-RU"/>
        </w:rPr>
        <w:t xml:space="preserve"> (л.д. 6);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ириенко Л.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ровой судья не усматривает оснований не доверять протоколу, составленному в отношении Кириенко Л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Кириенко Л.А. правонарушения, личность правонарушителя, его имущественное положение. Обстоятельств, смягчающих и отягчающих административную ответственность Кириенко Л.А., мировым судьёй  не установлено.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Кириенко Л.А. административное наказание в виде штрафа, предусмотренного статьей 15.32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уководствуясь ст.ст. 15.32, 29.9, 29.10, 29.11,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>Кириенко Лилию Анатольевну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виновной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й административное наказание в виде административного штрафа в размере 500,00 рублей (пятьсот рублей). 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. Наименование кода дохода ст. 15.32 КоАП РФ, Штраф 500,00 рублей.</w:t>
      </w:r>
    </w:p>
    <w:p>
      <w:pPr>
        <w:pStyle w:val="Style16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Newton-Regular;MS Mincho"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