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439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3 дека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</w:t>
      </w:r>
      <w:r>
        <w:rPr>
          <w:lang w:val="ru-RU"/>
        </w:rPr>
        <w:t xml:space="preserve">отношении должностного лица – </w:t>
      </w:r>
      <w:r>
        <w:rPr>
          <w:color w:val="000000"/>
          <w:lang w:val="ru-RU"/>
        </w:rPr>
        <w:t>Индивидуального предпринимателя Негреева Михаила Александровича (ИНН 910402915496, регистрационный номер 091-020-002371, юридический адрес: ***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*** года рождения, уроженца ***,  гражданина Российской Федерации,  зарегистрированного и проживающего по адресу: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 составлен протокол об административном правонарушении №*** в отношении Индивидуального предпринимателя Негреева Михаила Александр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исходный) за июль 2018 года. Отчет по форме СЗВ-М за июль 2018 года на 5 застрахованных лиц предоставлен 20 августа 2018г. (Срок предоставления до 15 августа 2018г.), тем самым нарушены требования п.2.2 ст.11 Закона № 27-ФЗ "Об индивидуальном (персонифицированном) учете в системе обязательного пенсионного страхования» - ежемесячно не позднее 15-го числа месяца, следующего за отчетным периодом-месяцем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удебное заседание, назначенное на 13 декабря 2018 года, ИП Негреев М.А. явился, вину свою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заслушав </w:t>
      </w:r>
      <w:r>
        <w:rPr>
          <w:color w:val="000000"/>
          <w:lang w:val="ru-RU"/>
        </w:rPr>
        <w:t>ИП Негреева М.А.</w:t>
      </w:r>
      <w:r>
        <w:rPr>
          <w:rFonts w:eastAsia="Newton-Regular;MS Mincho"/>
          <w:lang w:val="ru-RU"/>
        </w:rPr>
        <w:t xml:space="preserve">, мировой судья приходит к выводу о виновности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Негреева М.А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списка (л.д. 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очтовым уведомлением (л.д. 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ЕГРИП (л.д. 6-8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9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извещения о доставке (л.д. 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протокола проверки (л.д. 11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журнала учета приема сведений о застрахованных лицах (л.д. 12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ведениями о застрахованных лицах(л.д. 1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4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Негреева М.А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Негрееву М.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Негреева М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Негреевым М.А.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Негрееву М.А.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знать должностное лицо – Индивидуального предпринимателя Негреева Михаила Александровича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*** года рождения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