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4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05 декабря 2017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Чеснокова Вадима Игоревича</w:t>
      </w:r>
      <w:r>
        <w:rPr/>
        <w:t xml:space="preserve">, </w:t>
      </w:r>
      <w:r>
        <w:rPr>
          <w:lang w:val="ru-RU"/>
        </w:rPr>
        <w:t>(изъято)</w:t>
      </w:r>
      <w:r>
        <w:rPr/>
        <w:t xml:space="preserve"> года рождения, </w:t>
      </w:r>
      <w:r>
        <w:rPr>
          <w:lang w:val="ru-RU"/>
        </w:rPr>
        <w:t xml:space="preserve">уроженца (изъято), гражданина России, официально не трудоустроенного, места регистрации не имеющего, фактически проживающего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изъято) года в 12 часов 00 минут, Чесноков В.И. </w:t>
      </w:r>
      <w:r>
        <w:rPr>
          <w:lang w:val="ru-RU"/>
        </w:rPr>
        <w:t>по адресу: (изъято), вблизи магазина (изъято)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Чесноков В.И.</w:t>
      </w:r>
      <w:r>
        <w:rPr>
          <w:lang w:val="ru-RU" w:eastAsia="uk-UA"/>
        </w:rPr>
        <w:t xml:space="preserve">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м заседании 05.12.2017 дела об административном правонарушении в судебном заседании Чесноков В.И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Чесноков В.И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Чеснокова В.И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Чеснокова В.И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Чесноков В.И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Чесноков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(изъято) от (изъято) года (л.д.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Чеснокова В.И.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 (изъято) от (изъято) г.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задержания Чеснокова В.И.  от (изъято) г. (л.д. 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справки об освобождении </w:t>
      </w:r>
      <w:r>
        <w:rPr>
          <w:lang w:val="ru-RU"/>
        </w:rPr>
        <w:t xml:space="preserve">Чеснокова В.И. 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ПП ОУУП ОМВД России по Бахчисарайскому району лейтенанта полиции Ф.И.О.1 (л.д. 9).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Чеснокова В.И. 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Чесноковым В.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Чеснокова В.И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Чесноковым В.И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го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Чеснокову В.И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Ф об административных правонарушениях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 xml:space="preserve">Чеснокову В.И. 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Чеснокова Вадима Игоревича</w:t>
      </w:r>
      <w:r>
        <w:rPr/>
        <w:t xml:space="preserve">, </w:t>
      </w:r>
      <w:r>
        <w:rPr>
          <w:lang w:val="ru-RU"/>
        </w:rPr>
        <w:t>(изъято)</w:t>
      </w:r>
      <w:r>
        <w:rPr/>
        <w:t xml:space="preserve"> года рождения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27.2 КоАП Р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