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right"/>
        <w:rPr/>
      </w:pPr>
      <w:r>
        <w:rPr>
          <w:lang w:val="ru-RU"/>
        </w:rPr>
        <w:t>Дело №5-29-454/2018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lang w:val="ru-RU"/>
        </w:rPr>
        <w:t>20 декабря 2018 года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д.36В, Черкашин Артем Юрьевич, рассмотрев материалы дела об административном правонарушении, предусмотренном статьей 15.33.2 Кодекса Российской Федерации об административных правонарушениях, в отношении должностного лица – </w:t>
      </w:r>
      <w:r>
        <w:rPr>
          <w:lang w:val="ru-RU"/>
        </w:rPr>
        <w:t>Индивидуального предпринимателя Рубцовой Алие Энверовны,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ИНН 910401042062, регистрационный номер ***, *** года рождения, уроженки ***, </w:t>
      </w:r>
      <w:r>
        <w:rPr>
          <w:color w:val="000000"/>
          <w:lang w:val="ru-RU"/>
        </w:rPr>
        <w:t>гражданки Российской Федерации,  зарегистрированной и проживающей по адресу:</w:t>
      </w:r>
      <w:r>
        <w:rPr>
          <w:lang w:val="ru-RU"/>
        </w:rPr>
        <w:t xml:space="preserve"> ***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color w:val="000000"/>
          <w:lang w:val="ru-RU"/>
        </w:rPr>
        <w:t xml:space="preserve">*** года заместителем начальника государственного учреждения – Управления Пенсионного фонда Российской Федерации в Бахчисарайском районе Республики Крым Ф.И.О. составлен протокол об административном правонарушении №*** в отношении </w:t>
      </w:r>
      <w:r>
        <w:rPr>
          <w:lang w:val="ru-RU"/>
        </w:rPr>
        <w:t>Индивидуального предпринимателя Рубцовой Алие Энверовны</w:t>
      </w:r>
      <w:r>
        <w:rPr>
          <w:color w:val="000000"/>
          <w:lang w:val="ru-RU"/>
        </w:rPr>
        <w:t xml:space="preserve"> о том, что страхователем </w:t>
      </w:r>
      <w:r>
        <w:rPr>
          <w:lang w:val="ru-RU"/>
        </w:rPr>
        <w:t>несвоевременно предоставлены свед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тчет СЗВ-СТАЖ (тип-исходный) за 2017 год. Отчет за 2017 год предоставлен 29 марта 2018г. (Срок предоставления до 01 марта 2018г.), тем самым нарушены требования п.2 ст.11 Закона № 27-ФЗ "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  <w:lang w:val="ru-RU"/>
        </w:rPr>
        <w:t xml:space="preserve">В судебном заседании, назначенным на 20 декабря 2018 года, </w:t>
      </w:r>
      <w:r>
        <w:rPr>
          <w:lang w:val="ru-RU"/>
        </w:rPr>
        <w:t>ИП Рубцова А.Э.</w:t>
      </w:r>
      <w:r>
        <w:rPr>
          <w:rFonts w:eastAsia="Newton-Regular;MS Mincho"/>
          <w:lang w:val="ru-RU"/>
        </w:rPr>
        <w:t xml:space="preserve"> вину свою признала, просила назначить минимальное наказание. Каких-либо заявлений и ходатайств от нее мировому судье не поступило.</w:t>
      </w:r>
    </w:p>
    <w:p>
      <w:pPr>
        <w:pStyle w:val="TextBodyIndent"/>
        <w:ind w:left="0" w:firstLine="567"/>
        <w:jc w:val="both"/>
        <w:rPr/>
      </w:pPr>
      <w:r>
        <w:rPr>
          <w:lang w:val="ru-RU" w:eastAsia="uk-UA"/>
        </w:rPr>
        <w:t xml:space="preserve">Заслушав пояснения лица, привлекаемого к административной ответственности, исследовав материалы дела, </w:t>
      </w:r>
      <w:r>
        <w:rPr>
          <w:color w:val="000000"/>
          <w:lang w:val="ru-RU"/>
        </w:rPr>
        <w:t xml:space="preserve">мировой судья считает, что административный материал составлен правомерно, </w:t>
      </w:r>
      <w:r>
        <w:rPr>
          <w:lang w:val="ru-RU"/>
        </w:rPr>
        <w:t>ИП Рубцова А.Э.</w:t>
      </w:r>
      <w:r>
        <w:rPr>
          <w:color w:val="000000"/>
          <w:lang w:val="ru-RU"/>
        </w:rPr>
        <w:t xml:space="preserve"> подлежит привлечению к административной ответственности по следующим основаниям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огласно Федерального закона от 03.07.2016 N 250-ФЗ (ред. от 19.12.2016)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"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" Кодекс РФ об административных правонарушениях дополнен статьёй 15.33.2. 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о статьей 15.33.2 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В соответствии со ст. 24 вышеуказанный Федеральный закон вступил в силу с 1 января 2017 года. Законы, устанавливающие, изменяющие или отменяющие административную или уголовную ответственность, должны соответствовать конституционным правилам действия правовых норм во времени: согласно статье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://sudact.ru/law/konstitutsiia/?marker=fdoctlaw" \l "QvTb31YxWHU0" \n _blank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54 Конституции</w:t>
      </w:r>
      <w:r>
        <w:rPr>
          <w:rStyle w:val="InternetLink"/>
          <w:color w:val="000000"/>
          <w:lang w:val="ru-RU"/>
        </w:rPr>
        <w:fldChar w:fldCharType="end"/>
      </w:r>
      <w:r>
        <w:rPr>
          <w:color w:val="000000"/>
          <w:lang w:val="ru-RU"/>
        </w:rPr>
        <w:t> Российской Федерации закон, устанавливающий или отягчающий ответственность, обратной силы не имеет (часть 1); никто не может нести ответственность за деяние, которое в момент его совершения не признавалось правонарушением; если после совершения правонарушения ответственность за него устранена или смягчена, применяется новый закон (часть 2)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Эти правила основаны на общеправовых принципах справедливости, гуманизма и соразмерности ответственности за совершенное деяние его реальной общественной опасности, имеют универсальное для всех видов юридической ответственности значение и являются обязательными и для законодателя, и для правоприменительных органов, в том числе судов; принятие законов, устраняющих или смягчающих ответственность, по-новому определяет характер и степень общественной опасности тех или иных правонарушений и правовой статус лиц, их совершивших, вследствие чего законодатель не может не предусмотреть - исходя из конституционно обусловленной обязанности распространения действия такого рода законов на ранее совершенные деяния - механизм придания им обратной силы, а уполномоченные органы не вправе уклоняться от принятия юрисдикционных решений об освобождении конкретных лиц от ответственности и наказания или о смягчении ответственности и наказания, оформляющих изменение статуса этих лиц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Применительно к административной ответственности упомянутые конституционные положения находят законодательное воплощение в статье </w:t>
      </w:r>
      <w:hyperlink r:id="rId2" w:tgtFrame="_blank">
        <w:r>
          <w:rPr>
            <w:rStyle w:val="InternetLink"/>
            <w:color w:val="000000"/>
            <w:lang w:val="ru-RU"/>
          </w:rPr>
          <w:t>1.7 КоАП</w:t>
        </w:r>
      </w:hyperlink>
      <w:r>
        <w:rPr>
          <w:color w:val="000000"/>
          <w:lang w:val="ru-RU"/>
        </w:rPr>
        <w:t> РФ, определяющей, что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 (часть 1); закон, устанавливающий или отягчающий административную ответственность за административное правонарушение либо иным образом ухудшающий положение лица, обратной силы не имеет (часть 2)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В силу позиции, изложенной в Постановлении Пленума Верховного Суда РФ от 24.03.2005 N 5 (ред. от 19.12.2013 г.) «О некоторых вопросах, возникающих у судов при применении Кодекса Российской Федерации об административных правонарушениях», невыполнение предусмотренной названными правовыми актами обязанности к установленному сроку свидетельствует о том, что административное правонарушение не является длящимся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lang w:val="ru-RU"/>
        </w:rPr>
        <w:t>ИП Рубцовой А.Э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ст.15.33.2 КоАП РФ, подтверждается доказательствами, содержащимися в деле об административном правонарушении, а именно: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- протоколом об административном правонарушении № *** от *** года (л.д.1);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копией списка (л.д. 2);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копией квитанции (л.д. 3);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уведомлением о составлении протокола (л.д. 4-5);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почтовым уведомлением (л.д. 6);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копией выписки ЕГРИП (л.д. 7-9);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копией уведомления о регистрации в ТОПРФ (л.д. 10);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копией извещения о доставке (л.д. 11);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копией протокола проверки (л.д. 12);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- копией журнала учета приема сведений о застрахованных лицах (л.д. 13);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- сведениями о застрахованных лицах(л.д. 14-15);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информацией по счетам (л.д. 16)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lang w:val="ru-RU"/>
        </w:rPr>
        <w:t>ИП Рубцовой А.Э.</w:t>
      </w:r>
      <w:r>
        <w:rPr>
          <w:color w:val="000000"/>
          <w:lang w:val="ru-RU"/>
        </w:rPr>
        <w:t xml:space="preserve"> были проведены в строгой последовательности, составленный в отношении неё протокол логичен, действия последовательны и непротиворечивы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lang w:val="ru-RU"/>
        </w:rPr>
        <w:t>ИП Рубцовой А.Э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lang w:val="ru-RU"/>
        </w:rPr>
        <w:t>ИП Рубцовой А.Э.</w:t>
      </w:r>
      <w:r>
        <w:rPr>
          <w:color w:val="000000"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lang w:val="ru-RU"/>
        </w:rPr>
        <w:t>ИП Рубцовой А.Э.</w:t>
      </w:r>
      <w:r>
        <w:rPr>
          <w:color w:val="000000"/>
          <w:lang w:val="ru-RU"/>
        </w:rPr>
        <w:t xml:space="preserve"> правонарушения, личность правонарушителя, его имущественное положение.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lang w:val="ru-RU"/>
        </w:rPr>
        <w:t>ИП Рубцову А.Э.</w:t>
      </w:r>
      <w:r>
        <w:rPr>
          <w:color w:val="000000"/>
          <w:lang w:val="ru-RU"/>
        </w:rPr>
        <w:t xml:space="preserve">, мировым судьёй  не установлено.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lang w:val="ru-RU"/>
        </w:rPr>
        <w:t>ИП Рубцовой А.Э.</w:t>
      </w:r>
      <w:r>
        <w:rPr>
          <w:color w:val="000000"/>
          <w:lang w:val="ru-RU"/>
        </w:rPr>
        <w:t xml:space="preserve"> административное наказание в виде штрафа, предусмотренного статьей 15.33.2 Кодекса Российской Федерации об административных правонарушениях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уководствуясь ст.ст. 15.33.2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признать должностное лицо – </w:t>
      </w:r>
      <w:r>
        <w:rPr>
          <w:lang w:val="ru-RU"/>
        </w:rPr>
        <w:t>Индивидуального предпринимателя Рубцову Алие Энверовну,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ИНН 910401042062, *** года рождения,</w:t>
      </w:r>
      <w:r>
        <w:rPr>
          <w:color w:val="000000"/>
          <w:lang w:val="ru-RU"/>
        </w:rPr>
        <w:t xml:space="preserve"> виновной в совершении административного правонарушения, предусмотренного статьей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р/с № ***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spacing w:before="0" w:after="0"/>
        <w:ind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spacing w:before="0" w:after="0"/>
        <w:ind w:firstLine="851"/>
        <w:jc w:val="both"/>
        <w:rPr/>
      </w:pPr>
      <w:r>
        <w:rPr/>
        <w:t>Мировой судья                                                                        А.Ю. Черкашин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0" w:before="120" w:after="540"/>
    </w:pPr>
    <w:rPr>
      <w:rFonts w:ascii="Sylfaen" w:hAnsi="Sylfaen" w:eastAsia="Sylfaen" w:cs="Sylfaen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1/statia-1.7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