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5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4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</w:t>
      </w:r>
      <w:r>
        <w:rPr>
          <w:lang w:val="ru-RU"/>
        </w:rPr>
        <w:t xml:space="preserve">Хайретдинова Сеитхалила Рафетовича, ИНН 910403193606, регистрационный номер ***, *** года рождения, </w:t>
      </w:r>
      <w:r>
        <w:rPr>
          <w:color w:val="000000"/>
          <w:lang w:val="ru-RU"/>
        </w:rPr>
        <w:t>гражданина Российской Федерации,  зарегистрированного и проживающего по адресу:</w:t>
      </w:r>
      <w:r>
        <w:rPr>
          <w:lang w:val="ru-RU"/>
        </w:rPr>
        <w:t xml:space="preserve">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</w:t>
      </w:r>
      <w:r>
        <w:rPr>
          <w:lang w:val="ru-RU"/>
        </w:rPr>
        <w:t>Индивидуального предпринимателя Хайретдинова Сеитхалила Рафетовича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дополняющий) за май 2018 </w:t>
      </w:r>
      <w:r>
        <w:rPr>
          <w:lang w:val="ru-RU"/>
        </w:rPr>
        <w:t>года. Отчет по форме СЗВ-М за июнь 2018 года на 1 застрахованного лица предоставлен 22.08.2018г. (Срок предоставления до 15 июня 2018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Хайретдинов С.Р. в судебное заседание 24 декабря 2018 года не явился, о причинах неявки мирового судью не уведомил, каких-либо ходатайств не представил. При этом о времени и месте рассмотрения дела 24 декабря 2018 года Хайретдинов С.Р. извещался по адресу проживания и регистрации, указанному в протоколе об административном правонарушении, надлежащим образом </w:t>
      </w:r>
      <w:r>
        <w:rPr>
          <w:color w:val="000000"/>
          <w:lang w:val="ru-RU"/>
        </w:rPr>
        <w:t>судебной повесткой, что подтверждается вернувшимся в адрес мирового судьи конвертом с отметкой «истек срок хране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Хайретдинова С.Р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/>
      </w:pPr>
      <w:r>
        <w:rPr>
          <w:lang w:val="ru-RU"/>
        </w:rPr>
        <w:t>Таким образом, мировой судья, полагает присутствие Хайретдинова С.Р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ИП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журнала учета приема сведений о застрахованных лицах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ИП Хайретдинов С.Р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ИП Хайретдинов С.Р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Хайретдинова Сеитхалила Рафетовича, ИНН 910403193606, ***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