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456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4 дека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</w:t>
      </w:r>
      <w:r>
        <w:rPr>
          <w:lang w:val="ru-RU"/>
        </w:rPr>
        <w:t xml:space="preserve">Индивидуального предпринимателя </w:t>
      </w:r>
      <w:r>
        <w:rPr>
          <w:color w:val="000000"/>
          <w:lang w:val="ru-RU"/>
        </w:rPr>
        <w:t>Аширова Усмана, ИНН 910400082136, регистрационный номер ***, *** года рождения, уроженец: ***, гражданина Российской Федерации,  зарегистрированного и проживающего по адресу: ***</w:t>
      </w:r>
      <w:r>
        <w:rPr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 составлен протокол об административном правонарушении №*** в отношении </w:t>
      </w:r>
      <w:r>
        <w:rPr>
          <w:lang w:val="ru-RU"/>
        </w:rPr>
        <w:t xml:space="preserve">Индивидуального предпринимателя </w:t>
      </w:r>
      <w:r>
        <w:rPr>
          <w:color w:val="000000"/>
          <w:lang w:val="ru-RU"/>
        </w:rPr>
        <w:t xml:space="preserve">Аширова Усмана о том, что страхователем </w:t>
      </w:r>
      <w:r>
        <w:rPr>
          <w:lang w:val="ru-RU"/>
        </w:rPr>
        <w:t>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СТАЖ (тип-исходный) за 2017 год. Отчет за 2017 год предоставлен 20.07.2018г. (Срок предоставления до 01 марта 2018г.), тем самым нарушены требования п.2 ст.11 Закона № 27-ФЗ "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 xml:space="preserve">В судебном заседании, назначенным на 24 декабря 2018 года,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Аширов Усман</w:t>
      </w:r>
      <w:r>
        <w:rPr>
          <w:rFonts w:eastAsia="Newton-Regular;MS Mincho"/>
          <w:lang w:val="ru-RU"/>
        </w:rPr>
        <w:t xml:space="preserve"> вину свою признал, просил назначить минимальное наказание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</w:t>
      </w:r>
      <w:r>
        <w:rPr>
          <w:color w:val="000000"/>
          <w:lang w:val="ru-RU"/>
        </w:rPr>
        <w:t xml:space="preserve">мировой судья считает, что административный материал составлен правомерно,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Аширов У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 xml:space="preserve">Аширов Усман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списка (л.д. 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очтовым уведомлением (л.д. 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ЕГРИП (л.д. 6-8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9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копией журнала учета приема сведений о застрахованных лицах (л.д. 10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копией отчета(л.д. 11-12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3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Аширов Усман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Аширов Усман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Аширов Усман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 xml:space="preserve">Аширов Усман правонарушения, личность правонарушителя, его имущественное положение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 xml:space="preserve">Аширов Усман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Аширов Усман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 xml:space="preserve">Индивидуального предпринимателя </w:t>
      </w:r>
      <w:r>
        <w:rPr>
          <w:color w:val="000000"/>
          <w:lang w:val="ru-RU"/>
        </w:rPr>
        <w:t>Аширова Усмана, ИНН 910400082136, *** года рождения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