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57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4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>Люманова Джевдеда Рефатовича, ИНН 910405973827, регистрационный номер ***, *** года рождения, гражданина Российской Федерации,  зарегистрированного и проживающего по адресу: ***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 в отношении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 xml:space="preserve">Люманова Джевдеда Рефат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дополняющий) за июль 2018 </w:t>
      </w:r>
      <w:r>
        <w:rPr>
          <w:lang w:val="ru-RU"/>
        </w:rPr>
        <w:t>года. Отчет по форме СЗВ-М за июль 2018 года на 3 застрахованных лица предоставлен 11 сентября 2018г. (Срок предоставления до 15 августа 2018г.), тем самым нарушены требования п.2.2 ст.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Люманов Д.Р.</w:t>
      </w:r>
      <w:r>
        <w:rPr>
          <w:rFonts w:eastAsia="Newton-Regular;MS Mincho"/>
          <w:lang w:val="ru-RU"/>
        </w:rPr>
        <w:t xml:space="preserve"> в судебное заседание </w:t>
      </w:r>
      <w:r>
        <w:rPr>
          <w:lang w:val="ru-RU"/>
        </w:rPr>
        <w:t>24 декабря 2018 года</w:t>
      </w:r>
      <w:r>
        <w:rPr>
          <w:rFonts w:eastAsia="Newton-Regular;MS Mincho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24 декабря 2018 года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Люманов Д.Р.</w:t>
      </w:r>
      <w:r>
        <w:rPr>
          <w:rFonts w:eastAsia="Newton-Regular;MS Mincho"/>
          <w:lang w:val="ru-RU"/>
        </w:rPr>
        <w:t xml:space="preserve"> извещался по адресу регистрации и проживания, указанного в протоколе об административном правонарушении, надлежащим образом судебной повесткой, что подтверждается почтовым уведомлением о вручении повестки 08.12.201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color w:val="000000"/>
          <w:lang w:val="ru-RU"/>
        </w:rPr>
        <w:t>Люманова Д.Р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 xml:space="preserve">Люманова Д.Р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ЕГРИП (л.д. 6-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извещения о доставке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протокола проверки (л.д. 11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копией журнала учета приема сведений о застрахованных лицах (л.д. 1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 xml:space="preserve">Люманов Д.Р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>Люманова Джевдеда Рефатовича, ИНН 910405973827, *** 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