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462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5 дека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</w:t>
      </w:r>
      <w:r>
        <w:rPr>
          <w:color w:val="000000"/>
          <w:lang w:val="ru-RU"/>
        </w:rPr>
        <w:t>материалы дела об административном правонарушении</w:t>
      </w:r>
      <w:r>
        <w:rPr>
          <w:lang w:val="ru-RU"/>
        </w:rPr>
        <w:t>, предусмотренном статьей 15.33.2 Кодекса Российской Федерации об административных правонарушениях, в отношении должностного лица – Индивидуального предпринимателя Кибовской Кристины Александровны, ОГРНИП 315910200238556, 14.06.1982 года рождения, уроженки с. Танковое Бахчисарайского района Крымской обл. УССР, зарегистрированной и фактически проживающей по адресу: Республика Крым, Бахчисарайский район, пгт. Куйбышево, ул. Ленина, д.90А, кв.27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0.11.2017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73 в отношении Индивидуального предпринимателя </w:t>
      </w:r>
      <w:r>
        <w:rPr>
          <w:lang w:val="ru-RU"/>
        </w:rPr>
        <w:t>Кибовской Кристины Александровны</w:t>
      </w:r>
      <w:r>
        <w:rPr>
          <w:color w:val="000000"/>
          <w:lang w:val="ru-RU"/>
        </w:rPr>
        <w:t>, о том, что отчет о застрахованных лицах за сентябрь 2017 года (далее отчет СЗВ-М) не был представлен в ГУ УПФ РФ в Бахчисарайском районе, тем самым нарушены требования п.2.2 ст.11 Закона №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Отчет за сентябрь 2017 года предоставлен 23.10.</w:t>
      </w:r>
      <w:r>
        <w:rPr>
          <w:lang w:val="ru-RU"/>
        </w:rPr>
        <w:t>2017г. (Срок предоставления до 15.10.2017г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В судебное заседание 25 декабря 2017 года ИП </w:t>
      </w:r>
      <w:r>
        <w:rPr>
          <w:lang w:val="ru-RU"/>
        </w:rPr>
        <w:t>Кибовская К.А</w:t>
      </w:r>
      <w:r>
        <w:rPr>
          <w:color w:val="000000"/>
          <w:lang w:val="ru-RU"/>
        </w:rPr>
        <w:t xml:space="preserve">. не явилась, о причинах неявки мирового судью не уведомила, каких-либо ходатайств не представила. При этом о времени и месте рассмотрения дела 25 декабря 2017 года ИП </w:t>
      </w:r>
      <w:r>
        <w:rPr>
          <w:lang w:val="ru-RU"/>
        </w:rPr>
        <w:t>Кибовская К.А</w:t>
      </w:r>
      <w:r>
        <w:rPr>
          <w:color w:val="000000"/>
          <w:lang w:val="ru-RU"/>
        </w:rPr>
        <w:t>. извещалась по адресу, указанному им в протоколе об административном правонарушении, надлежащим образом судебной повесткой, что подтверждается почтовым уведомлением о вручении судебной повестки, имеющимся в материалах 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С учетом принятия судом необходимых мер по надлежащему извещению 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>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ИП </w:t>
      </w:r>
      <w:r>
        <w:rPr>
          <w:lang w:val="ru-RU"/>
        </w:rPr>
        <w:t>Кибовская К.А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от 30.11.2017 года №73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2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извещением о доставке уведомления по электронной почте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выпиской из ЕГРИП (л.д. 4-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1-1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 проверки отчетности (л.д. 10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извещением о доставке отчета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3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информация по счетам 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ибовской К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rFonts w:eastAsia="Newton-Regular;MS Mincho"/>
          <w:lang w:val="ru-RU"/>
        </w:rPr>
        <w:t xml:space="preserve">Индивидуального предпринимателя </w:t>
      </w:r>
      <w:r>
        <w:rPr>
          <w:lang w:val="ru-RU"/>
        </w:rPr>
        <w:t>Кибовскую Кристину Александровну, ОГРНИП 315910200238556, 14.06.1982 года рождения</w:t>
      </w:r>
      <w:r>
        <w:rPr>
          <w:rFonts w:eastAsia="Newton-Regular;MS Mincho"/>
          <w:lang w:val="ru-RU"/>
        </w:rPr>
        <w:t xml:space="preserve">, 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, БИК: 043510001, КПП: 910201001, ОКТМО: 35000000, ИНН: 7706808265, КБК 39211620010066000140, получатель: УФК по Республике Крым (ГУ-Отделение Пенсионного фонда РФ по Республике Крым), УИН-0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