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bCs/>
          <w:sz w:val="24"/>
          <w:szCs w:val="24"/>
        </w:rPr>
        <w:t>№5-29-462/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30 ноября</w:t>
      </w:r>
      <w:r>
        <w:rPr>
          <w:rFonts w:cs="Times New Roman" w:ascii="Times New Roman" w:hAnsi="Times New Roman"/>
          <w:sz w:val="24"/>
          <w:szCs w:val="24"/>
        </w:rPr>
        <w:t xml:space="preserve">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pPr>
      <w:r>
        <w:rPr>
          <w:rFonts w:eastAsia="Newton-Regular;MS Mincho" w:cs="Times New Roman" w:ascii="Times New Roman" w:hAnsi="Times New Roman"/>
          <w:sz w:val="24"/>
          <w:szCs w:val="24"/>
        </w:rPr>
        <w:t xml:space="preserve">Федоровой Светланы Алексеевны,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rFonts w:ascii="Times New Roman" w:hAnsi="Times New Roman" w:eastAsia="Newton-Regular;MS Mincho" w:cs="Times New Roman"/>
          <w:sz w:val="24"/>
          <w:szCs w:val="24"/>
        </w:rPr>
      </w:pP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водитель Федорова С.А. по адресу:  , управляла транспортным средством – ВАЗ 21043, государственный регистрационный знак  , принадлежащим Федоровой С.А., при наличии признаков опьянения (запах алкоголя изо рта)) не выполнила законного требования уполномоченного должностного лица – ИДПС ОР ДПС ГИБДД МВД по Республике Крым ст.л-та полиции, отказалась от прохождения освидетельствования на состояние опьянения с помощью прибора Алкотектор «Юпитер-К», а так же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w:t>
      </w:r>
    </w:p>
    <w:p>
      <w:pPr>
        <w:pStyle w:val="ConsPlusNormal"/>
        <w:ind w:firstLine="708"/>
        <w:jc w:val="both"/>
        <w:rPr/>
      </w:pPr>
      <w:r>
        <w:rPr>
          <w:rFonts w:eastAsia="Newton-Regular;MS Mincho" w:cs="Times New Roman" w:ascii="Times New Roman" w:hAnsi="Times New Roman"/>
          <w:sz w:val="24"/>
          <w:szCs w:val="24"/>
        </w:rPr>
        <w:t xml:space="preserve">При рассмотрении дела об административном правонарушении Федорова С.А. вину не признала, пояснила, что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не управляла транспортным средством, просто сидела за рулем автомобиля ВАЗ 21043, государственный регистрационный знак  , на остановке, когда подъехали сотрудники ГИБДД, пила энергетик, но они все равно составили протокол, при этом понятых не пригласили. Каких-либо других заявлений и ходатайств от нее мировому судье не поступило.</w:t>
      </w:r>
    </w:p>
    <w:p>
      <w:pPr>
        <w:pStyle w:val="ConsPlusNormal"/>
        <w:ind w:firstLine="708"/>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Федоровой С.А. в совершении административного правонарушения, предусмотренного ч. 1 ст. 12.26 КоАП РФ.</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Федоровой С.А.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82 АП №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Федоровой С.А. права, предусмотренные ст.25.1 КоАП РФ, ст.51 Конституции Российской Федерации, были разъяснены, с протоколом она ознакомлена, замечаний у ней к содержанию протокола нет, копию протокола получила. (л.д. 1); </w:t>
      </w:r>
    </w:p>
    <w:p>
      <w:pPr>
        <w:pStyle w:val="ConsPlusNormal"/>
        <w:ind w:firstLine="708"/>
        <w:jc w:val="both"/>
        <w:rPr/>
      </w:pPr>
      <w:r>
        <w:rPr>
          <w:rFonts w:eastAsia="Newton-Regular;MS Mincho" w:cs="Times New Roman" w:ascii="Times New Roman" w:hAnsi="Times New Roman"/>
          <w:sz w:val="24"/>
          <w:szCs w:val="24"/>
        </w:rPr>
        <w:t xml:space="preserve">- протоколом 82 ОТ №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об отстранении Федоровой С.А. от управления транспортным средством, согласно которому Федоровой С.А. управляла транспортным средством с признаками опьянения, в связи с чем была отстранена от управления транспортным средством, копию протокола Федорова С.А. получила. При этом, данный протокол был составлен с применением видеофиксации (л.д. 3);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61 АК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о направлении на медицинское освидетельствование на состояние опьянения, согласно которому Федорова С.А. при наличии признаков опьянения (запах алкоголя изо рта) отказалась пройти медицинское освидетельствование на состояние опьянения, о чем в протоколе имеется собственноручно ею выполненная запись, каких-либо возражений ей не заявлено. При этом, данный протокол был составлен с применением видеофиксации (л.д.4);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Федорова С.А.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ась  (л.д.5);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карточкой операций с ВУ (л.д. 6);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Федоровой С.А.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7).</w:t>
      </w:r>
    </w:p>
    <w:p>
      <w:pPr>
        <w:pStyle w:val="ConsPlusNormal"/>
        <w:ind w:firstLine="708"/>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Федоровой С.А.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Федоровой С.А.</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Федоровой С.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Федоровой С.А.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eastAsia="en-US"/>
        </w:rPr>
        <w:t>Ф</w:t>
      </w:r>
      <w:r>
        <w:rPr>
          <w:rFonts w:eastAsia="Newton-Regular;MS Mincho"/>
          <w:sz w:val="24"/>
          <w:szCs w:val="24"/>
        </w:rPr>
        <w:t>едоровой</w:t>
      </w:r>
      <w:r>
        <w:rPr>
          <w:rFonts w:eastAsia="Newton-Regular;MS Mincho"/>
          <w:sz w:val="24"/>
          <w:szCs w:val="24"/>
          <w:lang w:val="ru-RU" w:eastAsia="en-US"/>
        </w:rPr>
        <w:t xml:space="preserve"> С</w:t>
      </w:r>
      <w:r>
        <w:rPr>
          <w:rFonts w:eastAsia="Newton-Regular;MS Mincho"/>
          <w:sz w:val="24"/>
          <w:szCs w:val="24"/>
        </w:rPr>
        <w:t>.</w:t>
      </w:r>
      <w:r>
        <w:rPr>
          <w:rFonts w:eastAsia="Newton-Regular;MS Mincho"/>
          <w:sz w:val="24"/>
          <w:szCs w:val="24"/>
          <w:lang w:val="ru-RU" w:eastAsia="en-US"/>
        </w:rPr>
        <w:t>А</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Федоровой С.А.</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Федоровой С.А.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Федорова С.А. подписала все вышеуказанные акты без возражений.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Федоровой С.А.,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Федоровой С.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Федоровой С.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Федорову Светлану Алексеевну,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года рождения, виновной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Федоровой С.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Федорова С.А. должна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6">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