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463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5 дека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</w:t>
      </w:r>
      <w:r>
        <w:rPr>
          <w:color w:val="000000"/>
          <w:lang w:val="ru-RU"/>
        </w:rPr>
        <w:t>материалы дела об административном правонарушении</w:t>
      </w:r>
      <w:r>
        <w:rPr>
          <w:lang w:val="ru-RU"/>
        </w:rPr>
        <w:t>, предусмотренном статьей 15.33.2 Кодекса Российской Федерации об административных правонарушениях, в отношении должностного лица – Индивидуального предпринимателя Люманова Джевдеда Рефатовича, ОГРНИП (изъято), (изъято) года рождения, уроженца (изъято), зарегистрированного и фактически проживающего по адресу: (изъято)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изъято)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1 составлен протокол об административном правонарушении №63 в отношении должностного лица – Индивидуального предпринимателя </w:t>
      </w:r>
      <w:r>
        <w:rPr>
          <w:lang w:val="ru-RU"/>
        </w:rPr>
        <w:t>Люманова Джевдеда Рефатовича</w:t>
      </w:r>
      <w:r>
        <w:rPr>
          <w:color w:val="000000"/>
          <w:lang w:val="ru-RU"/>
        </w:rPr>
        <w:t>, о том, что отчет о застрахованных лицах за июнь 2017 года (далее отчет СЗВ-М) не был представлен в ГУ УПФ РФ в Бахчисарайском районе, тем самым нарушены требования п.2.2 ст.11 Закона N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Отчет за июнь 2017 года предоставлен 19.07.</w:t>
      </w:r>
      <w:r>
        <w:rPr>
          <w:lang w:val="ru-RU"/>
        </w:rPr>
        <w:t>2017г. (Срок предоставления до 17.07.2017г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В судебное заседание 25 декабря 2017 года ИП </w:t>
      </w:r>
      <w:r>
        <w:rPr>
          <w:lang w:val="ru-RU"/>
        </w:rPr>
        <w:t>Люманов Д.Р</w:t>
      </w:r>
      <w:r>
        <w:rPr>
          <w:color w:val="000000"/>
          <w:lang w:val="ru-RU"/>
        </w:rPr>
        <w:t xml:space="preserve">. не явился, о причинах неявки мирового судью не уведомил, каких-либо ходатайств не представил. При этом о времени и месте рассмотрения дела 25 декабря 2017 года ИП </w:t>
      </w:r>
      <w:r>
        <w:rPr>
          <w:lang w:val="ru-RU"/>
        </w:rPr>
        <w:t>Люманов Д.Р</w:t>
      </w:r>
      <w:r>
        <w:rPr>
          <w:color w:val="000000"/>
          <w:lang w:val="ru-RU"/>
        </w:rPr>
        <w:t>. извещался по адресу, указанному им в протоколе об административном правонарушении, надлежащим образом судебной повесткой, что подтверждается почтовым уведомлением о вручении судебной повестки, имеющимся в материалах 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С учетом принятия судом необходимых мер по надлежащему извещению ИП </w:t>
      </w:r>
      <w:r>
        <w:rPr>
          <w:lang w:val="ru-RU"/>
        </w:rPr>
        <w:t>Люманова Д.Р</w:t>
      </w:r>
      <w:r>
        <w:rPr>
          <w:color w:val="000000"/>
          <w:lang w:val="ru-RU"/>
        </w:rPr>
        <w:t>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ИП </w:t>
      </w:r>
      <w:r>
        <w:rPr>
          <w:lang w:val="ru-RU"/>
        </w:rPr>
        <w:t>Люманов Д.Р</w:t>
      </w:r>
      <w:r>
        <w:rPr>
          <w:color w:val="000000"/>
          <w:lang w:val="ru-RU"/>
        </w:rPr>
        <w:t>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ИП </w:t>
      </w:r>
      <w:r>
        <w:rPr>
          <w:lang w:val="ru-RU"/>
        </w:rPr>
        <w:t>Люманова Д.Р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от (изъято) года №(изъято)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2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извещением о доставке уведомления по электронной почте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выпиской из ЕГРИП (л.д. 4-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0-1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 проверки отчетности (л.д. 7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извещением о доставке отчета</w:t>
      </w:r>
      <w:r>
        <w:rPr>
          <w:color w:val="000000"/>
          <w:lang w:val="ru-RU"/>
        </w:rPr>
        <w:t xml:space="preserve"> (л.д. 8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9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информация по счетам (л.д. 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Люманова Д.Р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Люманову Д.Р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Люманова Д.Р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Люмановым Д.Р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Люманову Д.Р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rFonts w:eastAsia="Newton-Regular;MS Mincho"/>
          <w:lang w:val="ru-RU"/>
        </w:rPr>
        <w:t xml:space="preserve">Индивидуального предпринимателя </w:t>
      </w:r>
      <w:r>
        <w:rPr>
          <w:lang w:val="ru-RU"/>
        </w:rPr>
        <w:t>Люманова Джевдеда Рефатовича, ОГРНИП (изъято), (изъято) года рождения</w:t>
      </w:r>
      <w:r>
        <w:rPr>
          <w:rFonts w:eastAsia="Newton-Regular;MS Mincho"/>
          <w:lang w:val="ru-RU"/>
        </w:rPr>
        <w:t xml:space="preserve">, 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, получатель: УФК по Республике Крым (ГУ-Отделение Пенсионного фонда РФ по Республике Крым), УИН-0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