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b/>
          <w:b/>
          <w:color w:val="FF0000"/>
          <w:lang w:val="ru-RU"/>
        </w:rPr>
      </w:pPr>
      <w:r>
        <w:rPr>
          <w:b/>
          <w:lang w:val="ru-RU"/>
        </w:rPr>
        <w:t>Дело №</w:t>
      </w:r>
      <w:r>
        <w:rPr>
          <w:b/>
          <w:color w:val="000000"/>
          <w:lang w:val="ru-RU"/>
        </w:rPr>
        <w:t>5-29-46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b/>
          <w:lang w:val="ru-RU"/>
        </w:rPr>
        <w:t>12 декабря 2017 года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Авдеева Артёма Станислав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оссии, официально не трудоустроенного, зарегистрированного и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 в 17 ч. 50 мин. в </w:t>
      </w:r>
      <w:r>
        <w:rPr/>
        <w:t>(изъято)</w:t>
      </w:r>
      <w:r>
        <w:rPr>
          <w:lang w:val="ru-RU" w:eastAsia="uk-UA"/>
        </w:rPr>
        <w:t xml:space="preserve">, 3 ст.УУП ОУУ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лейтенантом полиции Ф.И.О.1. было установлено, что Авдеев А.С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00188655 от 08.08</w:t>
      </w:r>
      <w:r>
        <w:rPr>
          <w:lang w:val="ru-RU"/>
        </w:rPr>
        <w:t>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21.08.2017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Авдеев А.С. вину свою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Авдеева А.С., исследовав материалы дела об административном правонарушении, считаю, что в действиях Авдеева А.С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Авдеева А.С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bCs/>
          <w:lang w:val="ru-RU"/>
        </w:rPr>
        <w:t>Авдеева А.С.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ротокола об административном правонарушении №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(л.д. 6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 xml:space="preserve">№188655 от </w:t>
      </w:r>
      <w:r>
        <w:rPr/>
        <w:t>(изъято)</w:t>
      </w:r>
      <w:r>
        <w:rPr>
          <w:lang w:val="ru-RU" w:eastAsia="uk-UA"/>
        </w:rPr>
        <w:t xml:space="preserve"> года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т.</w:t>
      </w:r>
      <w:r>
        <w:rPr>
          <w:lang w:val="ru-RU" w:eastAsia="uk-UA"/>
        </w:rPr>
        <w:t xml:space="preserve">УУП ОУУП и ПДН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лейтенанта полиции Ф.И.О.1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(л.д. 8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справкой КАИС (л.д. 9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Авдеева А.С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вдееву А.С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Авдеева А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Авдеевым А.С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Авдееву А.С.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читаю достаточным применение к Авдееву А.С. меры наказания в виде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Авдеева Артёма Станиславовича, </w:t>
      </w:r>
      <w:r>
        <w:rPr/>
        <w:t>(изъято)</w:t>
      </w:r>
      <w:r>
        <w:rPr>
          <w:lang w:val="ru-RU"/>
        </w:rPr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р/с </w:t>
      </w:r>
      <w:r>
        <w:rPr>
          <w:bCs/>
        </w:rPr>
        <w:t>(изъято)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