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66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7 декабр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Индивидуального предпринимателя Борзенко Анатолия Григорьевича, 20.11.1961 года рождения, уроженца с. Ключевое Куйбышевского района Крымской области, зарегистрированному и проживающему по адресу: ул. Почтовая, 4, с. Зеленое, Бахчисарайский район, Республика Крым, 298472, ОГРНИП 316910200157147 свидетельство о регистрации серия 91 №000267152 выдано 21.06.2016, ИНН 910401107070, в совершении административного правонарушения, предусмотренного ч. 1 ст. </w:t>
      </w:r>
      <w:hyperlink r:id="rId2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протоколу №252-01/415-2017/01 об административном правонарушении от 30.11.2017 г., ведущий специалист-эксперт отдела анализа данных ЕГАИС, учета оборота древесины и административной практики Департамента лесного хозяйства по Южному федеральному округу Сидаренко Дмитрий Петрович, руководствуясь требованиями статьи 28.2, 28.3 Кодекса Российской Федерации об административных правонарушениях, в соответствии с приказом Федерального агентства лесного хозяйства № 1 от 12.01.2016 г. </w:t>
      </w:r>
      <w:r>
        <w:rPr>
          <w:b/>
          <w:bCs/>
          <w:lang w:val="ru-RU"/>
        </w:rPr>
        <w:t xml:space="preserve">«О </w:t>
      </w:r>
      <w:r>
        <w:rPr>
          <w:color w:val="000000"/>
          <w:lang w:val="ru-RU"/>
        </w:rPr>
        <w:t xml:space="preserve">перечне должностных лиц Федерального агентства лесного хозяйства и его территориальных органов уполномоченных составлять протоколы об административных правонарушениях, и признании утратившим силу приказа Федерального агентства лесного хозяйства от 04 февраля 2011 года № 21» рассмотрел материалы, содержащие данные, указывающие на наличие события административного правонарушения, предусмотренного частью 1 статьи 8.28.1 Кодекса Российской Федерации об административных правонарушениях. Должностным лицом Департамента лесного хозяйства по Южному федеральному округу 02.11.2017 года в 13 час. 32 мин. при осуществлении контроля своевременности представления документированной информации в систему ЕГАИС, размещенной в сети «Интернет» на интернет- сайте: </w:t>
      </w:r>
      <w:hyperlink r:id="rId3">
        <w:r>
          <w:rPr>
            <w:rStyle w:val="InternetLink"/>
            <w:color w:val="000000"/>
            <w:lang w:val="ru-RU"/>
          </w:rPr>
          <w:t>www.lesegais.ru</w:t>
        </w:r>
      </w:hyperlink>
      <w:r>
        <w:rPr>
          <w:color w:val="000000"/>
          <w:lang w:val="ru-RU"/>
        </w:rPr>
        <w:t xml:space="preserve"> непосредственно обнаружено не внесение декларации о сделке с древесиной (декларация о сделке с древесиной № 0003910401107070009104002792 договор, по которому приобретается или отчуждается древесина №9, дата подписания 06.03.2017 между индивидуальным предпринимателем Борзенко</w:t>
        <w:tab/>
        <w:t>Анатолий</w:t>
        <w:tab/>
        <w:t>Григорьевич (покупатель) и ГАУ РК «Куйбышевский лесное хозяйство» (продавец)). Информация по сделке покупателем не введена и не подписана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 судебном заседании 27.12.2017 г. ИП </w:t>
      </w:r>
      <w:r>
        <w:rPr>
          <w:color w:val="000000"/>
          <w:lang w:val="ru-RU"/>
        </w:rPr>
        <w:t>Борзенко А.Г.</w:t>
      </w:r>
      <w:r>
        <w:rPr>
          <w:lang w:val="ru-RU"/>
        </w:rPr>
        <w:t xml:space="preserve"> вину свою признал, пояснил, что начинающий предприниматель, не имел опыта работы с отчетностью в связи с чем допустил просрочку регистрации </w:t>
      </w:r>
      <w:r>
        <w:rPr>
          <w:color w:val="000000"/>
          <w:lang w:val="ru-RU"/>
        </w:rPr>
        <w:t>в систему ЕГАИС на 5 дней,</w:t>
      </w:r>
      <w:r>
        <w:rPr>
          <w:lang w:val="ru-RU"/>
        </w:rPr>
        <w:t xml:space="preserve"> просил ограничиться предупреждением. Других заявлений и ходатайств от него мировому судье не поступил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</w:t>
      </w:r>
      <w:r>
        <w:rPr>
          <w:lang w:val="ru-RU"/>
        </w:rPr>
        <w:t xml:space="preserve">считаю, что в действиях ИП </w:t>
      </w:r>
      <w:r>
        <w:rPr>
          <w:color w:val="000000"/>
          <w:lang w:val="ru-RU"/>
        </w:rPr>
        <w:t>Борзенко А.Г.</w:t>
      </w:r>
      <w:r>
        <w:rPr>
          <w:lang w:val="ru-RU"/>
        </w:rPr>
        <w:t xml:space="preserve"> усматривается нарушения требований ч. 1 ст. </w:t>
      </w:r>
      <w:hyperlink r:id="rId4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ч. 1 ст. </w:t>
      </w:r>
      <w:hyperlink r:id="rId5" w:tgtFrame="_blank">
        <w:r>
          <w:rPr>
            <w:rStyle w:val="InternetLink"/>
            <w:lang w:val="ru-RU"/>
          </w:rPr>
          <w:t>8.28.1 КоАП</w:t>
        </w:r>
      </w:hyperlink>
      <w:r>
        <w:rPr>
          <w:lang w:val="ru-RU"/>
        </w:rPr>
        <w:t> 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пунктом 3 статьи 50.5 Лесного кодекса Российской Федерации: «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», а так же в соответствии с пунктом 2 и пунктом 4 постановления Правительства Российской Федерации от 06.01.2015 г. № 11 «Об утверждении Правил представления декларации о сделках с древесиной»: «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Лесного кодекса Российской Федерации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</w:t>
        <w:softHyphen/>
        <w:t>телекоммуникационных сетей общего пользования, в том числе сети «Интернет», включая единый портал государственных и муниципальных услуг.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»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Таким образом, в соответствии с указанными выше нормами документированная информация - декларация о сделке с древесиной №0003910401107070009104002792 (договор, купли-продажи древесины №9 дата подписания 06.03.2017 г.) должна была быть внесена в информационную базу ЕГАИС и подписана в срок до 14.03.2017 г. Информация по сделке покупателем внесена и не подписана, что подтверждается снимками экрана компьютера (скриншотами)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Дата совершения административного правонарушения: 15.03.2017 года, московское время (МСК) - 00 часов 00 минут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есто совершения административного правонарушения ул. Почтовая, 4, с. Зеленое Бахчисарайский район, Республика Крым, 29847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 xml:space="preserve">О времени и месте составления протокола об административном правонарушении индивидуальный предприниматель </w:t>
      </w:r>
      <w:r>
        <w:rPr>
          <w:color w:val="000000"/>
          <w:lang w:val="ru-RU"/>
        </w:rPr>
        <w:t>Борзенко А.Г.</w:t>
      </w:r>
      <w:r>
        <w:rPr>
          <w:lang w:val="ru-RU"/>
        </w:rPr>
        <w:t xml:space="preserve"> уведомлен письмом Департамента лесного хозяйства по Южному федеральному округу от 01.11.2017 № 01-03-11/4084. Указанное письмо получено адресатом 16.11.2017, что подтверждается отчетом об отслеживании отправления с почтовым идентификатором №34402217000014 Почты России подписанного электронной цифровой подписью, согласно ст. 6 № 63-ФЗ от 03.11.2011 «Об электронной подписи»,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А так же уведомление о вручении Почты России.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 xml:space="preserve">Вина ИП Борзенко А.Г. в совершении административного правонарушения, предусмотренного ч. 1 ст. </w:t>
      </w:r>
      <w:hyperlink r:id="rId6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подтверждается следующими доказательствами:  Протокол №252-01/415-2017/01 от 30.11.2017 об административном правонарушении стр. 1-5; Письмо о направлении копии протокола стр. 6; Копия уведомления о времени и месте составления протокола об административном правонарушении 01.11.2017 №01-03-11/4084 стр.7; Отчет об отслеживании отправления Почты России с почтовым идентификатором 34402217000014 стр.8-13; Выписка из ЕГРИП стр. 14-16; Копия договора купли-продажи №</w:t>
        <w:tab/>
        <w:t>9 дата подписания; 06.03.2017 г стр. 17-18; Копия доп. соглашения от 05.05.2017 к договору купли-продажи № 9 дата подписания 06.03.2017 г стр. 19; Копии ТТН стр. 20-39; Копия счетов стр. 40-41; Копии платежных поручений стр. 42-43; Копия ИНН стр. 44; Ходатайство стр. 45; Приказ Федерального агентства лесного хозяйства от 12.0.1.2016 № 1 стр. 47-48; Сертификат должностного лица составившего протокол об административном правонарушении стр. 49; Фотографии (скриншоты) из интернет сайта единой государственной автоматизированной информационной системы учета древесины и сделок с ней, на экране монитора компьютера установленного в помещении Департамента лесного хозяйства по Южному федеральному округу подтверждающие факт совершения административного правонарушения стр. 50-52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ИП Борзенко А.Г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Борзенко А.Г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ИП Борзенко А.Г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ИП Борзенко А.Г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ИП Борзенко А.Г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</w:t>
      </w:r>
      <w:r>
        <w:rPr>
          <w:lang w:val="ru-RU"/>
        </w:rPr>
        <w:t>ч. 1 ст. </w:t>
      </w:r>
      <w:hyperlink r:id="rId7" w:tgtFrame="_blank">
        <w:r>
          <w:rPr>
            <w:rStyle w:val="InternetLink"/>
            <w:lang w:val="ru-RU"/>
          </w:rPr>
          <w:t>8.28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/>
        </w:rPr>
        <w:t>ч. 1 ст. </w:t>
      </w:r>
      <w:hyperlink r:id="rId8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ст.ст.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Индивидуального предпринимателя Борзенко Анатолия Григорьевича, 20.11.1961 года рождения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lang w:val="ru-RU"/>
        </w:rPr>
        <w:t>ч. 1 ст. </w:t>
      </w:r>
      <w:hyperlink r:id="rId9" w:tgtFrame="_blank">
        <w:r>
          <w:rPr>
            <w:rStyle w:val="InternetLink"/>
            <w:lang w:val="ru-RU"/>
          </w:rPr>
          <w:t>8.28.1</w:t>
        </w:r>
      </w:hyperlink>
      <w:r>
        <w:rPr>
          <w:rFonts w:eastAsia="Newton-Regular;MS Mincho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0 (семь тысяч)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/КПП 6166060196/616601001, УФК по Ростовской области (Департамент лесного хозяйства по ЮФО, л/с 04581857410), расчетный счет 40101810400000010002, Наименование банка: Отделение Ростов-на-Дону, КБК - 053 1 16 25071 01 6000 140, к/с нет, БИК 046015001, ОКПО 97829490, ОГРН 1076166000734, ОКТМО 60701000001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/>
        <w:t>Мировой судья                                                                                        А.Ю. Черкашин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.1/?marker=fdoctlaw" TargetMode="External"/><Relationship Id="rId3" Type="http://schemas.openxmlformats.org/officeDocument/2006/relationships/hyperlink" Target="http://www.lesegais.ru/" TargetMode="External"/><Relationship Id="rId4" Type="http://schemas.openxmlformats.org/officeDocument/2006/relationships/hyperlink" Target="http://sudact.ru/law/koap/razdel-ii/glava-8/statia-8.28.1/?marker=fdoctlaw" TargetMode="External"/><Relationship Id="rId5" Type="http://schemas.openxmlformats.org/officeDocument/2006/relationships/hyperlink" Target="http://sudact.ru/law/koap/razdel-ii/glava-8/statia-8.28.1/?marker=fdoctlaw" TargetMode="External"/><Relationship Id="rId6" Type="http://schemas.openxmlformats.org/officeDocument/2006/relationships/hyperlink" Target="http://sudact.ru/law/koap/razdel-ii/glava-8/statia-8.28.1/?marker=fdoctlaw" TargetMode="External"/><Relationship Id="rId7" Type="http://schemas.openxmlformats.org/officeDocument/2006/relationships/hyperlink" Target="http://sudact.ru/law/koap/razdel-ii/glava-8/statia-8.28.1/?marker=fdoctlaw" TargetMode="External"/><Relationship Id="rId8" Type="http://schemas.openxmlformats.org/officeDocument/2006/relationships/hyperlink" Target="http://sudact.ru/law/koap/razdel-ii/glava-8/statia-8.28.1/?marker=fdoctlaw" TargetMode="External"/><Relationship Id="rId9" Type="http://schemas.openxmlformats.org/officeDocument/2006/relationships/hyperlink" Target="http://sudact.ru/law/koap/razdel-ii/glava-8/statia-8.28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