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47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5 ноября 2022 года                                                                                    г. Бахчисарай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Джангириева Рустема Сейтусмановича,  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 по адресу:  , гр-н Джангириев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, не уплатил административный штраф согласно постановления от </w:t>
      </w: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, в виде 500 рублей в срок установленный ч. 1 ст. 32.2 КоАП РФ, чем совершила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Джангириев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АП №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жангириева Р.С</w:t>
      </w:r>
      <w:r>
        <w:rPr>
          <w:color w:val="000000"/>
          <w:lang w:val="ru-RU" w:bidi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Джангириева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Джангириеву Р.С</w:t>
      </w:r>
      <w:r>
        <w:rPr>
          <w:color w:val="000000"/>
          <w:lang w:val="ru-RU" w:bidi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Джангириева Рустема Сейтусмановича, </w:t>
      </w:r>
      <w:r>
        <w:rPr>
          <w:color w:val="000000"/>
          <w:lang w:val="ru-RU" w:bidi="ru-RU"/>
        </w:rPr>
        <w:t>Дата</w:t>
      </w:r>
      <w:r>
        <w:rPr>
          <w:bCs/>
          <w:lang w:val="ru-RU"/>
        </w:rPr>
        <w:t xml:space="preserve"> года рождения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 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