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81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 декабря 2022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Ющенко Владимира Николаевича, 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 гражданин Ющенко В.Н., находясь по адресу:, воспрепятствовал законной деятельности судебного пристава по ОУПДС: отказался проследовать, будучи подвергнут принудительному приводу, на все предупреждения о последствиях не реагировал, только после предупреждения о применении физической силы согласился. Своими действиями Ющенко В.Н.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Ющенко В.Н. в судебное заседание, назначенное на 20 декабря 2022 года, не явился, о причинах неявки мирового судью не уведомил, каких-либо ходатайств не представил. При этом, о времени и месте рассмотрения дела 20 декабря 2022 года Ющенко В.Н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расписк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Принимая решение о рассмотрении дела об административном правонарушении в отсутствие Ющенко В.Н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Таким образом, мировой судья, полагает присутствие Ющенко В.Н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Исследовав </w:t>
      </w:r>
      <w:r>
        <w:rPr>
          <w:rFonts w:eastAsia="Newton-Regular;MS Mincho"/>
          <w:lang w:val="ru-RU"/>
        </w:rPr>
        <w:t xml:space="preserve">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bCs/>
          <w:lang w:val="ru-RU"/>
        </w:rPr>
        <w:t>Ющенко В.Н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</w:t>
      </w:r>
      <w:hyperlink r:id="rId2" w:tgtFrame="_blank">
        <w:r>
          <w:rPr>
            <w:rStyle w:val="InternetLink"/>
            <w:lang w:val="ru-RU"/>
          </w:rPr>
          <w:t>5</w:t>
        </w:r>
      </w:hyperlink>
      <w:r>
        <w:rPr>
          <w:lang w:val="ru-RU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п. 1 ст.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№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актом обнаружения административного правонарушения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пределением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объяснениями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5,6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8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постановлением от 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9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bCs/>
          <w:lang w:val="ru-RU"/>
        </w:rPr>
        <w:t>Ющенко В.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bCs/>
          <w:lang w:val="ru-RU"/>
        </w:rPr>
        <w:t>Ющенко В.Н.</w:t>
      </w:r>
      <w:r>
        <w:rPr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bidi="ru-RU"/>
        </w:rPr>
        <w:t>Ющенко Владимира Николаевича, Дата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