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8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2 декабря</w:t>
      </w:r>
      <w:r>
        <w:rPr>
          <w:lang w:val="ru-RU"/>
        </w:rPr>
        <w:t xml:space="preserve"> 2022 года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820" w:hanging="0"/>
        <w:jc w:val="both"/>
        <w:rPr>
          <w:color w:val="000000"/>
          <w:lang w:bidi="ru-RU"/>
        </w:rPr>
      </w:pPr>
      <w:r>
        <w:rPr>
          <w:color w:val="000000"/>
          <w:lang w:val="ru-RU" w:bidi="ru-RU"/>
        </w:rPr>
        <w:t>Зароченцева Вячеслава  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Дата гражданин Зароченцев В.А. по адресу: 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 на детской площадке</w:t>
      </w:r>
      <w:r>
        <w:rPr>
          <w:lang w:val="ru-RU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 от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. Своими действиями </w:t>
      </w:r>
      <w:r>
        <w:rPr>
          <w:color w:val="000000"/>
          <w:lang w:val="ru-RU" w:bidi="ru-RU"/>
        </w:rPr>
        <w:t xml:space="preserve">Зароченцев В.А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Зароченцев В.А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Зароченцева В.А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Зароченцева В.А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2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Зароченцев В.А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Зароченцева В.А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82 01 № 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Зароченцеву В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Зароченцева В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6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 доставлении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8);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задержания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(л.д.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сведениями о совершенных данным лицом административных правонарушениях (л.д.10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Зароченцева В.А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Зароченцева В.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Зароченцева В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Зароченцевым В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Зароченцева В.А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Зароченцеву В.А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Зароченцева Вячеслава Александровича, Дата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