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493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27 декабря 2017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д.36В,  Черкашин Артем Юрьевич,  рассмотрев материалы дела об административном правонарушении в отношении председателя Местной Религиозной Организации Мусульман "Татар Осман" Духовного Управления Мусульман Республики Крым и города Севастополь (ИНН/КПП (изъято)) Бекирова Асана Османовича, (изъято) года рождения, уроженца (изъято), проживающего по адресу: (изъято), адрес регистрации юридического лица: 298472, Россия, Республика Крым, Бахчисарайский р-н, с. Зеленое, ул. Речная, д. 35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протокола об административном правонарушении № (изъято) от (изъято) года, составленному специалистом I разряда отдела камеральных проверок ИФНС России по Бахчисарайскому району Ф.И.О.1, установлено, что </w:t>
      </w:r>
      <w:r>
        <w:rPr>
          <w:bCs/>
          <w:lang w:val="ru-RU"/>
        </w:rPr>
        <w:t>Бекиров Асан Османович</w:t>
      </w:r>
      <w:r>
        <w:rPr>
          <w:color w:val="000000"/>
          <w:lang w:val="ru-RU"/>
        </w:rPr>
        <w:t>, являясь должностным лицом Местной Религиозной Организации Мусульман "Татар Осман" Духовного Управления Мусульман Республики Крым и города Севастополь, ИНН/КПП (изъято), представил в ИФНС России по Бахчисарайскому району Республики Крым по адресу: г.Бахчисарай, ул. Симферопольская, 3, единую (упрощенную) декларацию за 1 квартал 2017 года с нарушением срока, установленного законодательством о налогах и сборах, что подтверждается выпиской из программы «СЭОД», peг. № (изъято)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Тем самым своими действиями председатель </w:t>
      </w:r>
      <w:r>
        <w:rPr>
          <w:bCs/>
          <w:lang w:val="ru-RU"/>
        </w:rPr>
        <w:t>Бекиров Асан Османович</w:t>
      </w:r>
      <w:r>
        <w:rPr>
          <w:color w:val="000000"/>
          <w:lang w:val="ru-RU"/>
        </w:rPr>
        <w:t xml:space="preserve"> совершил правонарушение, ответственность за которое предусмотрена ст. </w:t>
      </w:r>
      <w:hyperlink r:id="rId2" w:tgtFrame="_blank">
        <w:r>
          <w:rPr>
            <w:rStyle w:val="InternetLink"/>
            <w:color w:val="000000"/>
            <w:lang w:val="ru-RU"/>
          </w:rPr>
          <w:t>15.5 КоАП</w:t>
        </w:r>
      </w:hyperlink>
      <w:r>
        <w:rPr>
          <w:color w:val="000000"/>
          <w:lang w:val="ru-RU"/>
        </w:rPr>
        <w:t> РФ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При рассмотрении 27.12.2017 г. мировым судьей дела об административном правонарушении </w:t>
      </w:r>
      <w:r>
        <w:rPr>
          <w:bCs/>
          <w:lang w:val="ru-RU"/>
        </w:rPr>
        <w:t>Бекиров Асан Османович</w:t>
      </w:r>
      <w:r>
        <w:rPr>
          <w:lang w:val="ru-RU"/>
        </w:rPr>
        <w:t xml:space="preserve"> вину свою признал, просил строго не наказывать. Заявлений и ходатайств от него мировому судье не поступило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Исследовав материалы дела, мировой судья приходит к выводу о виновности председателя Местной Религиозной Организации Мусульман "Татар Осман" Духовного Управления Мусульман Республики Крым и города Севастополь (ИНН/КПП (изъято)) Бекирова Асана Османовича в совершении административного правонарушения по следующим основаниям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Срок представления единой (упрощенной) декларации, установлен пунктом 2 статьи 80 Налогового кодекса Российской Федерации - не позднее 20 числа месяца, следующего за истекшим налоговым периодом. В соответствии с пунктом 2 статьи 80 Налогового кодекса Российской Федерации налоговый период для предоставления единой (упрощенной) налоговой декларации устанавливается как квартал, полугодие, 9 месяцев, календарный год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Таким образом, единую (упрощенную) декларацию за 1 квартал 2017 года следовало представить не позднее 20.04.2017 года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Фактически единая (упрощенная) декларация представлена 15.05.2017 года, что подтверждается выпиской из программы «СЭОД», peг. № (изъято)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В соответствии со ст. </w:t>
      </w:r>
      <w:hyperlink r:id="rId3" w:tgtFrame="_blank">
        <w:r>
          <w:rPr>
            <w:rStyle w:val="InternetLink"/>
            <w:lang w:val="ru-RU"/>
          </w:rPr>
          <w:t>15.5 КоАП</w:t>
        </w:r>
      </w:hyperlink>
      <w:r>
        <w:rPr>
          <w:lang w:val="ru-RU"/>
        </w:rPr>
        <w:t> 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Вина Бекирова Асана Османовича в совершении правонарушения подтверждается исследованными в суде доказательствами: протокол об административном правонарушении № (изъято) от (изъято), выписка программы «СЭОД», подтверждающая несвоевременное предоставление налоговой единой упрощенной декларации за 1 кв. 2017 года, копия декларации, копия уведомления от 14.11.2017г. о времени и месте составления протокола об административном правонарушении, копия почтового уведомления №29840317002374 от 14.11.2017, выписка из Единого государственного реестра юридических лиц (ЕГРЮЛ), реквизиты на оплату административного штрафа, Расписка Бекирова А.О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Мировой судья данные доказательства оценивает как достоверные, оснований не доверять представленному административному материалу у мирового судьи не имеется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Состав правонарушения, квалифицируемого по статье </w:t>
      </w:r>
      <w:hyperlink r:id="rId4" w:tgtFrame="_blank">
        <w:r>
          <w:rPr>
            <w:rStyle w:val="InternetLink"/>
            <w:lang w:val="ru-RU"/>
          </w:rPr>
          <w:t>15.5 </w:t>
        </w:r>
      </w:hyperlink>
      <w:r>
        <w:rPr>
          <w:lang w:val="ru-RU"/>
        </w:rPr>
        <w:t>Кодекса Российской Федерации об административных правонарушениях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своих публично-правовых обязанностей, установленных законодательством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Таким образом, </w:t>
      </w:r>
      <w:r>
        <w:rPr>
          <w:bCs/>
          <w:lang w:val="ru-RU"/>
        </w:rPr>
        <w:t>Бекиров Асан Османович</w:t>
      </w:r>
      <w:r>
        <w:rPr>
          <w:color w:val="000000"/>
          <w:lang w:val="ru-RU"/>
        </w:rPr>
        <w:t xml:space="preserve"> имея реальную возможность для предоставления истребованных документов, не предпринял все зависящие меры по их предоставлению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бранные по делу об административном правонарушении доказательства получили оценку в совокупности с другими материалами дела об административном правонарушении в соответствии с требованиями статьи </w:t>
      </w:r>
      <w:hyperlink r:id="rId5" w:tgtFrame="_blank">
        <w:r>
          <w:rPr>
            <w:rStyle w:val="InternetLink"/>
            <w:color w:val="000000"/>
            <w:lang w:val="ru-RU"/>
          </w:rPr>
          <w:t>26.11</w:t>
        </w:r>
      </w:hyperlink>
      <w:r>
        <w:rPr>
          <w:color w:val="000000"/>
          <w:lang w:val="ru-RU"/>
        </w:rPr>
        <w:t> Кодекса Российской Федерации об административных правонарушениях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,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ом, смягчающим административную ответственность, по делу является признание вины и раскаяние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Обстоятельств, отягчающих административную ответственность, по делу не установлено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Таким образом, мировой судья в действиях председателя Местной Религиозной Организации Мусульман "Татар Осман" Духовного Управления Мусульман Республики Крым и города Севастополь Бекирова Асана Османовича усматривает состав административного правонарушения, предусмотренного ст. </w:t>
      </w:r>
      <w:hyperlink r:id="rId6" w:tgtFrame="_blank">
        <w:r>
          <w:rPr>
            <w:rStyle w:val="InternetLink"/>
            <w:color w:val="000000"/>
            <w:lang w:val="ru-RU"/>
          </w:rPr>
          <w:t xml:space="preserve"> 15.5 </w:t>
        </w:r>
      </w:hyperlink>
      <w:r>
        <w:rPr>
          <w:color w:val="000000"/>
          <w:lang w:val="ru-RU"/>
        </w:rPr>
        <w:t>Кодекса Российской Федерации об административных правонарушениях, и считает целесообразным применить наказание в виде предупреждения, предусмотренного санкцией статьи </w:t>
      </w:r>
      <w:hyperlink r:id="rId7" w:tgtFrame="_blank">
        <w:r>
          <w:rPr>
            <w:rStyle w:val="InternetLink"/>
            <w:color w:val="000000"/>
            <w:lang w:val="ru-RU"/>
          </w:rPr>
          <w:t>15.5 </w:t>
        </w:r>
      </w:hyperlink>
      <w:r>
        <w:rPr>
          <w:color w:val="000000"/>
          <w:lang w:val="ru-RU"/>
        </w:rPr>
        <w:t>Кодекса Российской Федерации об административных правонарушениях. 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На основании изложенного, руководствуясь статьями 15.5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firstLine="851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председателя Местной Религиозной Организации Мусульман "Татар Осман" Духовного Управления Мусульман Республики Крым и города Севастополь (ИНН/КПП (изъято)) Бекирова Асана Османовича признать виновным в совершении административного правонарушения, предусмотренного статьей </w:t>
      </w:r>
      <w:hyperlink r:id="rId8" w:tgtFrame="_blank">
        <w:r>
          <w:rPr>
            <w:rStyle w:val="InternetLink"/>
            <w:color w:val="000000"/>
            <w:lang w:val="ru-RU"/>
          </w:rPr>
          <w:t>15.5 </w:t>
        </w:r>
      </w:hyperlink>
      <w:r>
        <w:rPr>
          <w:color w:val="000000"/>
          <w:lang w:val="ru-RU"/>
        </w:rPr>
        <w:t>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его копии.</w:t>
      </w:r>
    </w:p>
    <w:p>
      <w:pPr>
        <w:pStyle w:val="Style20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0"/>
        <w:spacing w:before="0" w:after="0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Мировой судья                                                                             А.Ю. Черкашин 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5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sz w:val="28"/>
      <w:lang w:val="uk-U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8">
    <w:name w:val="Оглавлени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http://sudact.ru/law/koap/razdel-ii/glava-15/statia-15.5_1/?marker=fdoctlaw" TargetMode="External"/><Relationship Id="rId4" Type="http://schemas.openxmlformats.org/officeDocument/2006/relationships/hyperlink" Target="http://sudact.ru/law/koap/razdel-ii/glava-19/statia-19.7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koap/razdel-ii/glava-19/statia-19.7/?marker=fdoctlaw" TargetMode="External"/><Relationship Id="rId7" Type="http://schemas.openxmlformats.org/officeDocument/2006/relationships/hyperlink" Target="http://sudact.ru/law/koap/razdel-ii/glava-19/statia-19.7/?marker=fdoctlaw" TargetMode="External"/><Relationship Id="rId8" Type="http://schemas.openxmlformats.org/officeDocument/2006/relationships/hyperlink" Target="http://sudact.ru/law/koap/razdel-ii/glava-19/statia-19.7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