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4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*** Руссу Вячеслава Дмитри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ссу В. Д., являясь директором  *** 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 о среднесписочной численности работников за 2018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уссу В. Д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607864500002 от 24.10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959 от 18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  по состоянию на 22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Руссу В. Д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Руссу В. Д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Руссу В. Д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у Вячеслава Дмитр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Руссу В. Д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