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3-6/2019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января 2019 года                                                              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3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ого судебного района города Симферопо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г. Симферополь, ул. Киевская 55/2)       </w:t>
      </w:r>
      <w:r>
        <w:rPr>
          <w:rFonts w:cs="Times New Roman" w:ascii="Times New Roman" w:hAnsi="Times New Roman"/>
          <w:sz w:val="28"/>
          <w:szCs w:val="28"/>
        </w:rPr>
        <w:t xml:space="preserve">Киселева Е.Н., рассмотре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ло об административном правонарушении, предусмотренном ст.19.12 КоАП РФ в отношении Маркиной Марии Игоревны, ***, -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М.И.  24 ноября 2018 года в 16 час. 55 мин. в *** принесла передачу в которой была обнаружена  сим карта мобильного оператора ***, которая была скрыта от досмотра в джинсовых штанах, в кармане,  и была обнаружена при досмотре передачи на имя **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действиями Маркина М.И.  совершила административное  правонарушение, предусмотренное ст. 19.1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Маркина М.И.  не явилась, о времени и месте судебного заседания извещена надлежащим образом, о причинах неявки в судебное заседание мирового судью не уведоми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ледует признать Маркину М.И.  надлежаще извещенной о времени и месте судебного заседания и, в силу ч.2 ст.25.1 КоАП РФ, рассмотреть дело в ее отсутствие по предоставленным дока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обстоятельства установлены материалами дела, а именно: протоколом об административном правонарушении от 24 ноября 2018 года,  протоколом обнаружения и изъятия от 24 ноября 2018 года, актом об изъятии запрещенных к хранению предметов, веществ от 24 ноября 2018 года, рапортами от 24 ноября 2018 года, актом приема-передачи от 24 ноября 2018 года, фото обнаруженных и изъятых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ина Маркиной М.И. 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ст. 19.12 КоАП РФ, как передача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 приобретение, хранение или использование которых запрещено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ледует учесть характер совершенного Маркиной М.И. административного правонарушения, личность виновной, имеющей постоянное место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казанного Маркиной М.И. следует назначить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изложенного, руководствуясь  ч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9.9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9.10, 29.11, 30.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Ф, мировой судья, -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ркину Марию Игоревну, признать 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9.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Ф и назначить ей административное наказание в виде штрафа в размере 3 000 (три тысячи) рублей </w:t>
      </w:r>
      <w:r>
        <w:rPr>
          <w:rFonts w:cs="Times New Roman" w:ascii="Times New Roman" w:hAnsi="Times New Roman"/>
          <w:sz w:val="28"/>
          <w:szCs w:val="28"/>
        </w:rPr>
        <w:t>с конфискацией и последующим уничтожением сим карты  мобильного оператора ***, переданной, согласно квитанции (расписка) № 3 от 24 ноября 2018 года,  на хранение в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 Маркиной М.И., что в соответствии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32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А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оплатить на реквизиты: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витанцию об уплате штрафа необходимо представить в судебный участок №3 Железнодорожного 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 судебного района города Симферопо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 судья                                                                            Е.Н. Киселе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