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6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директора  ***  Мартынкина Дмитрия Валериев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ртынкин Д. В., являясь директором ***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установленный законодательством срок Сведения о среднесписочной численности работников за 2018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артынкин Д. В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5912053700002 от 06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5633 от 19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оставлены на дату составления а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Мартынкина Д. В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Мартынкиным Д. В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Мартынкину Д. В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ынкина Дмитрия Валери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Мартынкину Д. В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